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bookmarkStart w:id="0" w:name="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lÏ‚ w0W¹ehÆ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lÓg0WWWîO</w:t>
      </w:r>
    </w:p>
    <w:p>
      <w:pPr>
        <w:pStyle w:val="Normal"/>
        <w:bidi w:val="0"/>
        <w:jc w:val="left"/>
        <w:rPr/>
      </w:pPr>
      <w:r>
        <w:rPr/>
        <w:t>Yå]</w:t>
        <w:br/>
        <w:t>z¯sƒXÑvtÄ‰ƒ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_Bl¤aÁ‰?z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îv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Š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Š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ƒôV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Ä‰ƒ'`§_(u‡eö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gí‹ŒTš[I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¯sƒXÑvtå]\OƒôVŒTúW,gŸSR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]\O…Q¹[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]\O¹eÕl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]\O6R¦^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vt:g„g 0ºNXTŒT¾‹½e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‡eöND™e¡{t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–U_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D™e'`D–U_</w:t>
        <w:tab/>
        <w:t>ÿ¯sƒXÑvt¹eHhÂS€îvU_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–U_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D™e'`D–U_</w:t>
        <w:tab/>
        <w:t>ÿ¯sƒXÑvtÆ~RÂS€îvU_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–U_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D™e'`D–U_</w:t>
        <w:tab/>
        <w:t>ÿ¯sƒXÑvt(uh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–U_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D™e'`D–U_</w:t>
        <w:tab/>
        <w:t>ÿ¯sƒXÑvt;`Ó~¥bJTÂS€îvU_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ghÆQ</w:t>
        <w:tab/>
        <w:t>cgq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Ù~úQ„vÄ‰RwIƒ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ghÆQ1u_lÏ‚ w</w:t>
        <w:softHyphen/>
        <w:t>u `¯sƒX…SÐcúQv^R_ã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ghÆQ;N‰wIƒUSMOÿ_lÏ‚ w¯sƒXÑyf[µxvzb–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ghÆQ1u_lÏ‚ wºNl?eœ^ŽN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^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åeybÆ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ghÆQ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^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åež[½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ghÆQ1u_lÏ‚ w</w:t>
        <w:softHyphen/>
        <w:t>u `¯sƒX…SÐcúQv^</w:t>
        <w:softHyphen/>
        <w:t>#ã‰Ê‘0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N R:_alÓg0WWW¯sƒXÝO¤bÑvcw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ƒalÓg0WWWîO</w:t>
      </w:r>
    </w:p>
    <w:p>
      <w:pPr>
        <w:pStyle w:val="Normal"/>
        <w:bidi w:val="0"/>
        <w:jc w:val="left"/>
        <w:rPr/>
      </w:pPr>
      <w:r>
        <w:rPr/>
        <w:t>YÇ</w:t>
        <w:br/>
        <w:t>z¯sƒXÑvt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cwîO</w:t>
      </w:r>
    </w:p>
    <w:p>
      <w:pPr>
        <w:pStyle w:val="Normal"/>
        <w:bidi w:val="0"/>
        <w:jc w:val="left"/>
        <w:rPr/>
      </w:pPr>
      <w:r>
        <w:rPr/>
        <w:t>Yå]</w:t>
        <w:br/>
        <w:t>z(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bkîO</w:t>
      </w:r>
    </w:p>
    <w:p>
      <w:pPr>
        <w:pStyle w:val="Normal"/>
        <w:bidi w:val="0"/>
        <w:jc w:val="left"/>
        <w:rPr/>
      </w:pPr>
      <w:r>
        <w:rPr/>
        <w:t>YÇ</w:t>
        <w:br/>
        <w:t>z-NŒN!kalÓg„v§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œ–ºNSOeP·^ÊSÝO¤b</w:t>
        <w:softHyphen/>
        <w:t>u `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9hnc0-NNSºNlqQŒTýV¯sƒXÝO¤bÕl</w:t>
        <w:br/>
        <w:t>0 00sQŽNÝOœ–å]N ON:W0W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ÑS)R(u¯sƒX‰[hQ„våw</w:t>
        <w:br/>
        <w:t>0ÿ¯sÑ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÷S</w:t>
        <w:tab/>
        <w:t>ÿŒT0sQŽN R:_å]N ONsQ\P 0,dÁÊSŸS@W:W0W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ÑS)R(uÇ</w:t>
        <w:br/>
        <w:t>z-NalÓg2–»l</w:t>
        <w:br/>
        <w:t>0ÿ¯sÑ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0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÷S</w:t>
        <w:tab/>
        <w:t>ÿ 00å]N ON:W0W¯sƒXŒåg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å]\OcWSÿÕ‹Lˆ</w:t>
        <w:tab/>
        <w:t>ÿ</w:t>
        <w:br/>
        <w:t>0I{</w:t>
        <w:tab/>
        <w:t>gsQÕl‹_ŒTåw„v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~T_lÏ‚ž[E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š[,ghÆ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lÓg0WWWîO</w:t>
      </w:r>
    </w:p>
    <w:p>
      <w:pPr>
        <w:pStyle w:val="Normal"/>
        <w:bidi w:val="0"/>
        <w:jc w:val="left"/>
        <w:rPr/>
      </w:pPr>
      <w:r>
        <w:rPr/>
        <w:t>Yå]</w:t>
        <w:br/>
        <w:t>z¯sƒXÑvtÄ‰ƒ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ƒô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gÄ‰ƒÄ‰š[†N_lÏ‚ walÓg0WWWîO</w:t>
      </w:r>
    </w:p>
    <w:p>
      <w:pPr>
        <w:pStyle w:val="Normal"/>
        <w:bidi w:val="0"/>
        <w:jc w:val="left"/>
        <w:rPr/>
      </w:pPr>
      <w:r>
        <w:rPr/>
        <w:t>Yå]</w:t>
        <w:br/>
        <w:t>z¯sƒXÑvt„vå]\OƒôVŒTúW,gŸSR 0å]\O…Q¹[ 0å]\O¹eÕl 0å]\O6R¦^ 0:g„g 0ºNXTŒT¾‹½eÊS‡eöND™e¡{tI{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gÄ‰ƒ(uŽN_lÏ‚ walÓg0WWWîO</w:t>
      </w:r>
    </w:p>
    <w:p>
      <w:pPr>
        <w:pStyle w:val="Normal"/>
        <w:bidi w:val="0"/>
        <w:jc w:val="left"/>
        <w:rPr/>
      </w:pPr>
      <w:r>
        <w:rPr/>
        <w:t>Yå]</w:t>
        <w:br/>
        <w:t>z-N„v¯sƒXÑ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,‚</w:t>
        <w:br/>
        <w:t>z^ŒT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lÓg0WWWÎ˜i–¡{§cå]</w:t>
        <w:br/>
        <w:t>zïSÂSgq,gÄ‰ƒgbLˆ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(uŽN&gt;e\'`alÓgŒTôÅu'`</w:t>
        <w:softHyphen/>
        <w:t>uiralÓg0WWWîO</w:t>
      </w:r>
    </w:p>
    <w:p>
      <w:pPr>
        <w:pStyle w:val="Normal"/>
        <w:bidi w:val="0"/>
        <w:jc w:val="left"/>
        <w:rPr/>
      </w:pPr>
      <w:r>
        <w:rPr/>
        <w:t>Yå]</w:t>
        <w:br/>
        <w:t>z„v¯sƒXÑv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Ä‰ƒ'`§_(u‡e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  <w:t>NR‡eöNù[ŽN,g‡eöN„v”^(u/fÅ_</w:t>
      </w:r>
    </w:p>
    <w:p>
      <w:pPr>
        <w:pStyle w:val="Normal"/>
        <w:bidi w:val="0"/>
        <w:jc w:val="left"/>
        <w:rPr/>
      </w:pPr>
      <w:r>
        <w:rPr/>
        <w:t>NïS\„v0áQ/fèlåe</w:t>
        <w:softHyphen/>
        <w:t>g„v§_(u‡e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èlåe</w:t>
        <w:softHyphen/>
        <w:t>g„vHr,g(uŽN,ghÆQ0áQ/f</w:t>
      </w:r>
    </w:p>
    <w:p>
      <w:pPr>
        <w:pStyle w:val="Normal"/>
        <w:bidi w:val="0"/>
        <w:jc w:val="left"/>
        <w:rPr/>
      </w:pPr>
      <w:r>
        <w:rPr/>
        <w:t>Nèlåe</w:t>
        <w:softHyphen/>
        <w:t>g„v§_(u‡e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°eHr,gÿSìb@b</w:t>
        <w:tab/>
        <w:t>g„vîO9eUS</w:t>
        <w:tab/>
        <w:t>ÿ(uŽN,g‡eö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ú^Q{½eå]:WLujVðXP–&lt;P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ú^Q{½eå]:WLujVðXKmÏ‘¹e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W</w:t>
        <w:br/>
        <w:t>N4l(Ï‘hÆ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úVš[alÓgn’cµl-N—˜’|irKm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µl `alÓgirÇ‘7h¹e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'YµlalÓgirü~T’c&gt;ehÆ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WäX¯sƒX(Ï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ú^¾‹(u0W</w:t>
        <w:softHyphen/>
        <w:t>WäXalÓgÎ˜i–¡{§chÆQÿÕ‹Lˆ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W0W¯sƒXÑvKm€b/gü[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lÓg:W0W</w:t>
        <w:softHyphen/>
        <w:t>WäXîO</w:t>
      </w:r>
    </w:p>
    <w:p>
      <w:pPr>
        <w:pStyle w:val="Normal"/>
        <w:bidi w:val="0"/>
        <w:jc w:val="left"/>
        <w:rPr/>
      </w:pPr>
      <w:r>
        <w:rPr/>
        <w:t>Y€b/gü[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lÓg0WWWÎ˜i–¡{§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WäXîO</w:t>
      </w:r>
    </w:p>
    <w:p>
      <w:pPr>
        <w:pStyle w:val="Normal"/>
        <w:bidi w:val="0"/>
        <w:jc w:val="left"/>
        <w:rPr/>
      </w:pPr>
      <w:r>
        <w:rPr/>
        <w:t>YHeœgÄ‹0O€b/gü[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lÓg0WWW0W</w:t>
        <w:br/>
        <w:t>N4lîO</w:t>
      </w:r>
    </w:p>
    <w:p>
      <w:pPr>
        <w:pStyle w:val="Normal"/>
        <w:bidi w:val="0"/>
        <w:jc w:val="left"/>
        <w:rPr/>
      </w:pPr>
      <w:r>
        <w:rPr/>
        <w:t>YŒTÎ˜i–¡{§c€b/gü[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'YµlalÓgiràeÄ~Ç~’c&gt;eÑvKm€b/gü[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Whˆ4lŒTal4lÑvKm€b/gÄ‰ƒ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W</w:t>
        <w:br/>
        <w:t>N4l¯sƒXÑvKm€b/gÄ‰ƒ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WäX¯sƒXÑvKm€b/gÄ‰ƒ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lÓg:W0W/gí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å]N ON:W0W¯sƒXŒåg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å]\OcWSÿÕ‹Lˆ</w:t>
        <w:tab/>
        <w:t>ÿ</w:t>
        <w:br/>
        <w:t>0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^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gí‹ŒTš[I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br/>
        <w:t>NR/gí‹ŒTš[IN(uŽN,ghÆ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¯sƒXÑvtUSM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Q</w:t>
        <w:tab/>
        <w:t>galÓg0WWWîO</w:t>
      </w:r>
    </w:p>
    <w:p>
      <w:pPr>
        <w:pStyle w:val="Normal"/>
        <w:bidi w:val="0"/>
        <w:jc w:val="left"/>
        <w:rPr/>
      </w:pPr>
      <w:r>
        <w:rPr/>
        <w:t>Yå]</w:t>
        <w:br/>
        <w:t>z¯sƒXÑvtøv”^å]\Oý€›RŒTøvsQå]\OÏ~Œš„vìrËzÕlºNUSM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¯sƒXÑvt:g„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Ne\LˆÔYXb¯sƒXÑvtT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ÑvtUSMO&gt;m{šîO</w:t>
      </w:r>
    </w:p>
    <w:p>
      <w:pPr>
        <w:pStyle w:val="Normal"/>
        <w:bidi w:val="0"/>
        <w:jc w:val="left"/>
        <w:rPr/>
      </w:pPr>
      <w:r>
        <w:rPr/>
        <w:t>Yå]</w:t>
        <w:br/>
        <w:t>z°s:W</w:t>
      </w:r>
      <w:r>
        <w:br w:type="page"/>
      </w:r>
    </w:p>
    <w:p>
      <w:pPr>
        <w:pStyle w:val="Normal"/>
        <w:bidi w:val="0"/>
        <w:jc w:val="left"/>
        <w:rPr/>
      </w:pPr>
      <w:r>
        <w:rPr/>
        <w:t>ÿOncøvsQÕl‹_ÕlÄ‰ 0:W0WŒågŒTîO</w:t>
      </w:r>
    </w:p>
    <w:p>
      <w:pPr>
        <w:pStyle w:val="Normal"/>
        <w:bidi w:val="0"/>
        <w:jc w:val="left"/>
        <w:rPr/>
      </w:pPr>
      <w:r>
        <w:rPr/>
        <w:t>Y¹eHhI{‡eöN 0åNÊS¯sƒXÑvtT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U\îO</w:t>
      </w:r>
    </w:p>
    <w:p>
      <w:pPr>
        <w:pStyle w:val="Normal"/>
        <w:bidi w:val="0"/>
        <w:jc w:val="left"/>
        <w:rPr/>
      </w:pPr>
      <w:r>
        <w:rPr/>
        <w:t>Yå]</w:t>
        <w:br/>
        <w:t>z¯sƒXÑvtå]\O„vž[½e:g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_Nðy¯sƒXÑvtè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¯sƒXÑvt¹eH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uŽNcü[¯sƒXÑvt:g„ghQb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U\îO</w:t>
      </w:r>
    </w:p>
    <w:p>
      <w:pPr>
        <w:pStyle w:val="Normal"/>
        <w:bidi w:val="0"/>
        <w:jc w:val="left"/>
        <w:rPr/>
      </w:pPr>
      <w:r>
        <w:rPr/>
        <w:t>Yå]</w:t>
        <w:br/>
        <w:t>z¯sƒXÑvtå]\O„v€b/g'` 0cü['`‡eö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¯sƒXÑvtÆ~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9hnc¯sƒXÑvt¹eHh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ek</w:t>
      </w:r>
      <w:r>
        <w:br w:type="page"/>
      </w:r>
    </w:p>
    <w:p>
      <w:pPr>
        <w:pStyle w:val="Normal"/>
        <w:bidi w:val="0"/>
        <w:jc w:val="left"/>
        <w:rPr/>
      </w:pPr>
      <w:r>
        <w:rPr/>
        <w:t>fnxÍ‘¹på]z‚bRy˜å]</w:t>
        <w:br/>
        <w:t>z-NŒN!kalÓg2–»lI{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¯sƒXÑvtå]\OÛLˆÆ~SŒT</w:t>
      </w:r>
      <w:r>
        <w:br w:type="page"/>
      </w:r>
    </w:p>
    <w:p>
      <w:pPr>
        <w:pStyle w:val="Normal"/>
        <w:bidi w:val="0"/>
        <w:jc w:val="left"/>
        <w:rPr/>
      </w:pPr>
      <w:r>
        <w:rPr/>
        <w:t>fnx„vÍd\O'`‡eö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;`¯sƒXÑvtå]</w:t>
        <w:br/>
        <w:t xml:space="preserve">z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u¯sƒXÑvtUSMOÕlš[ãNhˆºNfNb—ûN}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#e\LˆîO</w:t>
      </w:r>
    </w:p>
    <w:p>
      <w:pPr>
        <w:pStyle w:val="Normal"/>
        <w:bidi w:val="0"/>
        <w:jc w:val="left"/>
        <w:rPr/>
      </w:pPr>
      <w:r>
        <w:rPr/>
        <w:t>Yå]</w:t>
        <w:br/>
        <w:t>z¯sƒXÑvtT</w:t>
      </w:r>
      <w:r>
        <w:br w:type="page"/>
      </w:r>
    </w:p>
    <w:p>
      <w:pPr>
        <w:pStyle w:val="Normal"/>
        <w:bidi w:val="0"/>
        <w:jc w:val="left"/>
        <w:rPr/>
      </w:pPr>
      <w:r>
        <w:rPr/>
        <w:t>T 0;N cîO</w:t>
      </w:r>
    </w:p>
    <w:p>
      <w:pPr>
        <w:pStyle w:val="Normal"/>
        <w:bidi w:val="0"/>
        <w:jc w:val="left"/>
        <w:rPr/>
      </w:pPr>
      <w:r>
        <w:rPr/>
        <w:t>Yå]</w:t>
        <w:br/>
        <w:t>z¯sƒXÑvt:g„gå]\O„vå]</w:t>
        <w:br/>
        <w:t>z^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¯sƒXÑvtå]</w:t>
        <w:br/>
        <w:t xml:space="preserve">z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u;`¯sƒXÑvtå]</w:t>
        <w:br/>
        <w:t>z^ˆc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#ž[½e¯sƒXÑvt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</w:t>
        <w:tab/>
        <w:t>gøv”^¯sƒXÑvt‡eöN~{ÑSCg„vå]</w:t>
        <w:br/>
        <w:t>z^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¯sƒXÑvtX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ÎN‹NalÓg0WWWîO</w:t>
      </w:r>
    </w:p>
    <w:p>
      <w:pPr>
        <w:pStyle w:val="Normal"/>
        <w:bidi w:val="0"/>
        <w:jc w:val="left"/>
        <w:rPr/>
      </w:pPr>
      <w:r>
        <w:rPr/>
        <w:t>Yå]</w:t>
        <w:br/>
        <w:t>z¯sƒXÑvt°s:WwQSOå]\O„vºNX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¯sƒXÑvtå]\OƒôVŒTúW,gŸS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å]\Oƒô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nc</w:t>
        <w:tab/>
        <w:t>gsQ¯sƒXÝO¤bÕl‹_ÕlÄ‰ 0€b/gÄ‰ƒŒTT</w:t>
      </w:r>
      <w:r>
        <w:br w:type="page"/>
      </w:r>
    </w:p>
    <w:p>
      <w:pPr>
        <w:pStyle w:val="Normal"/>
        <w:bidi w:val="0"/>
        <w:jc w:val="left"/>
        <w:rPr/>
      </w:pPr>
      <w:r>
        <w:rPr/>
        <w:t>TI{</w:t>
      </w:r>
      <w:r>
        <w:br w:type="page"/>
      </w:r>
    </w:p>
    <w:p>
      <w:pPr>
        <w:pStyle w:val="Normal"/>
        <w:bidi w:val="0"/>
        <w:jc w:val="left"/>
        <w:rPr/>
      </w:pPr>
      <w:r>
        <w:rPr/>
        <w:t>ÿOS©RŒTcü[ú^¾‹USMOhQb—=„ž[îO</w:t>
      </w:r>
    </w:p>
    <w:p>
      <w:pPr>
        <w:pStyle w:val="Normal"/>
        <w:bidi w:val="0"/>
        <w:jc w:val="left"/>
        <w:rPr/>
      </w:pPr>
      <w:r>
        <w:rPr/>
        <w:t>Yå]</w:t>
        <w:br/>
        <w:t>z½eå]Ç</w:t>
        <w:br/>
        <w:t>z-N„v¯sƒXÝO¤bªc½e 0Î˜i–2–ƒªc½eåNÊS×Så]</w:t>
        <w:br/>
        <w:t>zq_ÍT„vYè¯sƒXÝO¤bI{øvsQ‹Ny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U\NNS¯sƒXÝO¤b¨Tâ‹ŒT€b/g</w:t>
      </w:r>
    </w:p>
    <w:p>
      <w:pPr>
        <w:pStyle w:val="Normal"/>
        <w:bidi w:val="0"/>
        <w:jc w:val="left"/>
        <w:rPr/>
      </w:pPr>
      <w:r>
        <w:rPr/>
        <w:t>g¡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úW,gŸS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Ñyf['`ŸS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Ç‘(uÑyf[„v¹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€Q†alÓg0WWWîO</w:t>
      </w:r>
    </w:p>
    <w:p>
      <w:pPr>
        <w:pStyle w:val="Normal"/>
        <w:bidi w:val="0"/>
        <w:jc w:val="left"/>
        <w:rPr/>
      </w:pPr>
      <w:r>
        <w:rPr/>
        <w:t>Yå]</w:t>
        <w:br/>
        <w:t>z½eå]ÆQY6–µk 0ž[½e6–µkŒTãzå]HeœgÄ‹0O6–µk„v¯sƒXÑ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—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îO</w:t>
      </w:r>
    </w:p>
    <w:p>
      <w:pPr>
        <w:pStyle w:val="Normal"/>
        <w:bidi w:val="0"/>
        <w:jc w:val="left"/>
        <w:rPr/>
      </w:pPr>
      <w:r>
        <w:rPr/>
        <w:t>Yå]</w:t>
        <w:br/>
        <w:t>z„v¯sƒXÝO¤bªc½eŒT¾‹½e 0¯sƒX¡{tI{ž[½ehQÇ</w:t>
        <w:br/>
        <w:t>z¯sƒXÑv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Qck'`ŸS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îO</w:t>
      </w:r>
    </w:p>
    <w:p>
      <w:pPr>
        <w:pStyle w:val="Normal"/>
        <w:bidi w:val="0"/>
        <w:jc w:val="left"/>
        <w:rPr/>
      </w:pPr>
      <w:r>
        <w:rPr/>
        <w:t>Yå]</w:t>
        <w:br/>
        <w:t>z„vhQÇ</w:t>
        <w:br/>
        <w:t>z¯sƒXÑvtÅ_{˜ZW cÝO¤b¯sƒX„vŸS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y clQs^ 0lQck 0¢[Â‰„vL€NÍdˆ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ncøvsQÕl‹_ÕlÄ‰ 0€b/ghÆQü[RI{Ä‰ƒ'`‡e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U\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öe'`ŸS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îO</w:t>
      </w:r>
    </w:p>
    <w:p>
      <w:pPr>
        <w:pStyle w:val="Normal"/>
        <w:bidi w:val="0"/>
        <w:jc w:val="left"/>
        <w:rPr/>
      </w:pPr>
      <w:r>
        <w:rPr/>
        <w:t>Yå]</w:t>
        <w:br/>
        <w:t>zž[½eÇ</w:t>
        <w:br/>
        <w:t>z-NïSý€O×S0R</w:t>
        <w:softHyphen/>
        <w:t>WäXalÓg^—GW('` 0)YµlI{àV }q_Í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ô½eå]¹eHh 0öe^</w:t>
      </w:r>
      <w:r>
        <w:br w:type="page"/>
      </w:r>
    </w:p>
    <w:p>
      <w:pPr>
        <w:pStyle w:val="Normal"/>
        <w:bidi w:val="0"/>
        <w:jc w:val="left"/>
        <w:rPr/>
      </w:pPr>
      <w:r>
        <w:rPr/>
        <w:t>ÿuó¾‹¡‹„vØSôf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Ñvt”^9hncîO</w:t>
      </w:r>
    </w:p>
    <w:p>
      <w:pPr>
        <w:pStyle w:val="Normal"/>
        <w:bidi w:val="0"/>
        <w:jc w:val="left"/>
        <w:rPr/>
      </w:pPr>
      <w:r>
        <w:rPr/>
        <w:t>Y½eå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—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öeŒte¯sƒXÑvtøvsQå]\O¹eHh</w:t>
      </w:r>
      <w:r>
        <w:br w:type="page"/>
      </w:r>
    </w:p>
    <w:p>
      <w:pPr>
        <w:pStyle w:val="Normal"/>
        <w:bidi w:val="0"/>
        <w:jc w:val="left"/>
        <w:rPr/>
      </w:pPr>
      <w:r>
        <w:rPr/>
        <w:t>NÆ~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å]\O…Q¹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lÓg0WWWîO</w:t>
      </w:r>
    </w:p>
    <w:p>
      <w:pPr>
        <w:pStyle w:val="Normal"/>
        <w:bidi w:val="0"/>
        <w:jc w:val="left"/>
        <w:rPr/>
      </w:pPr>
      <w:r>
        <w:rPr/>
        <w:t>Yå]</w:t>
        <w:br/>
        <w:t>z¯sƒXÑvtå]\OSìbÆQY6–µk¯sƒXÑvt 0½eå]6–µk¯sƒXÑvtŒTHeœgÄ‹0O6–µk¯sƒXÑvt0å]\O</w:t>
        <w:br/>
        <w:t>z^‚YþV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@b: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þV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lÓg0WWWîO</w:t>
      </w:r>
    </w:p>
    <w:p>
      <w:pPr>
        <w:pStyle w:val="Normal"/>
        <w:bidi w:val="0"/>
        <w:jc w:val="left"/>
        <w:rPr/>
      </w:pPr>
      <w:r>
        <w:rPr/>
        <w:t>Yå]</w:t>
        <w:br/>
        <w:t>z¯sƒXÑvtå]\O</w:t>
        <w:br/>
        <w:t>z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ÆQY6–µk¯sƒXÑv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eÆ–D™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ÆQY6–µk”^6eÆ–‚Y</w:t>
        <w:br/>
        <w:t>ND™e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ab/>
        <w:t>ÿalÓg0WWW</w:t>
        <w:softHyphen/>
        <w:t>WäXalÓg¶rµQŒåg¥bJT 0</w:t>
        <w:softHyphen/>
        <w:t>WäXalÓgÎ˜i–Ä‹0O¥bJT 0îO</w:t>
      </w:r>
    </w:p>
    <w:p>
      <w:pPr>
        <w:pStyle w:val="Normal"/>
        <w:bidi w:val="0"/>
        <w:jc w:val="left"/>
        <w:rPr/>
      </w:pPr>
      <w:r>
        <w:rPr/>
        <w:t>Y¹eHh 0½eå]¹eHh 0îO</w:t>
      </w:r>
    </w:p>
    <w:p>
      <w:pPr>
        <w:pStyle w:val="Normal"/>
        <w:bidi w:val="0"/>
        <w:jc w:val="left"/>
        <w:rPr/>
      </w:pPr>
      <w:r>
        <w:rPr/>
        <w:t>Yå]</w:t>
        <w:br/>
        <w:t>z¯sÄ‹I{€b/g‡eöNÊSYHhPg™e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ab/>
        <w:t>ÿalÓg0WWW 0¯sƒXÝO¤b 0¯sƒXÑvtI{øvsQÕl‹_ÕlÄ‰ŒT€b/gÄ‰ƒ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ab/>
        <w:t>ÿøvsQÛbh‡eöN 0T</w:t>
      </w:r>
      <w:r>
        <w:br w:type="page"/>
      </w:r>
    </w:p>
    <w:p>
      <w:pPr>
        <w:pStyle w:val="Normal"/>
        <w:bidi w:val="0"/>
        <w:jc w:val="left"/>
        <w:rPr/>
      </w:pPr>
      <w:r>
        <w:rPr/>
        <w:t>T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°s:W¤ŽØ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¯sƒXÑvtå]</w:t>
        <w:br/>
        <w:t>z^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ÑvtXT”^t°s:W¤ŽØ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åg:W0W¯sƒXúW,g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~T</w:t>
        <w:softHyphen/>
        <w:t>WäXalÓg¶rµQŒåg 0Î˜i–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¹eHh†Nã‰:W0WîO</w:t>
      </w:r>
    </w:p>
    <w:p>
      <w:pPr>
        <w:pStyle w:val="Normal"/>
        <w:bidi w:val="0"/>
        <w:jc w:val="left"/>
        <w:rPr/>
      </w:pPr>
      <w:r>
        <w:rPr/>
        <w:t>Yå]</w:t>
        <w:br/>
        <w:t>zÍ‘¹pÊS:W0W½eå]ag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ågîO</w:t>
      </w:r>
    </w:p>
    <w:p>
      <w:pPr>
        <w:pStyle w:val="Normal"/>
        <w:bidi w:val="0"/>
        <w:jc w:val="left"/>
        <w:rPr/>
      </w:pPr>
      <w:r>
        <w:rPr/>
        <w:t>Yå]</w:t>
        <w:br/>
        <w:t>zhT¹Oe</w:t>
        <w:softHyphen/>
        <w:t>a¯sƒX‰ }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6R¯sƒXÑvt¹eH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¯sƒXÑvt:g„g”^Onc¯sƒXÝO¤bøvsQÕl‹_ÕlÄ‰ 0îO</w:t>
      </w:r>
    </w:p>
    <w:p>
      <w:pPr>
        <w:pStyle w:val="Normal"/>
        <w:bidi w:val="0"/>
        <w:jc w:val="left"/>
        <w:rPr/>
      </w:pPr>
      <w:r>
        <w:rPr/>
        <w:t>Y¹eHhŒT½eå]¹eHhI{€b/gD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~TîO</w:t>
      </w:r>
    </w:p>
    <w:p>
      <w:pPr>
        <w:pStyle w:val="Normal"/>
        <w:bidi w:val="0"/>
        <w:jc w:val="left"/>
        <w:rPr/>
      </w:pPr>
      <w:r>
        <w:rPr/>
        <w:t>Yå]</w:t>
        <w:br/>
        <w:t>zž[E–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ŽNïSLˆ'`ŒTïSÍd\O'`</w:t>
      </w:r>
      <w:r>
        <w:br w:type="page"/>
      </w:r>
    </w:p>
    <w:p>
      <w:pPr>
        <w:pStyle w:val="Normal"/>
        <w:bidi w:val="0"/>
        <w:jc w:val="left"/>
        <w:rPr/>
      </w:pPr>
      <w:r>
        <w:rPr/>
        <w:t>ÿ6R¯sƒXÑvt¹eH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¯sƒXÑvt¹eHh”^</w:t>
      </w:r>
      <w:r>
        <w:br w:type="page"/>
      </w:r>
    </w:p>
    <w:p>
      <w:pPr>
        <w:pStyle w:val="Normal"/>
        <w:bidi w:val="0"/>
        <w:jc w:val="left"/>
        <w:rPr/>
      </w:pPr>
      <w:r>
        <w:rPr/>
        <w:t>fnx¯sƒXÑvt:g„g„vå]\Oîvh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š[wQSO„v¯sƒXÑvtå]\OƒôV 0å]\O</w:t>
        <w:br/>
        <w:t>z^ 0å]\O…Q¹[ 0å]\O¹eÕl 0å]\O6R¦^ŒTbœgÐc¤N¹e¤_I{…Q¹[0¯sƒXÑvt¹eHhïSÂSgqD–U_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6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¯sƒXÑvt¹eHh”^1u;`¯sƒXÑvtå]</w:t>
        <w:br/>
        <w:t>z^;N c 0¯sƒXÑvtå]</w:t>
        <w:br/>
        <w:t>z^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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¯sƒXÑvtUSMO€b/g</w:t>
        <w:softHyphen/>
        <w:t>#ºN¡[8hyb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!kå]0WO®‹MR¥b ú^¾‹US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„b îO</w:t>
      </w:r>
    </w:p>
    <w:p>
      <w:pPr>
        <w:pStyle w:val="Normal"/>
        <w:bidi w:val="0"/>
        <w:jc w:val="left"/>
        <w:rPr/>
      </w:pPr>
      <w:r>
        <w:rPr/>
        <w:t>Y½eå]USMO 0å]</w:t>
        <w:br/>
        <w:t>zÑvtUSM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ÂS Rú^¾‹USMOur4YÄ~Ç~„vîO</w:t>
      </w:r>
    </w:p>
    <w:p>
      <w:pPr>
        <w:pStyle w:val="Normal"/>
        <w:bidi w:val="0"/>
        <w:jc w:val="left"/>
        <w:rPr/>
      </w:pPr>
      <w:r>
        <w:rPr/>
        <w:t>Yå]</w:t>
        <w:br/>
        <w:t>z½eå]¹eHh¤N•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¯sƒXÑvt:g„g”^ÂS R½eå]¹eHh¤N•^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Nã‰½eå]¹eHhÊSvQte9e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fnxwQSOå]^bhµk„v¯sƒXÝO¤bîvh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ËNÍ~¯sƒXÑvt:g„gÊSºNXTL€#Rå] 0Ñvtå]\O„vîvh 0ƒôV 0…Q¹[ 0å]\O</w:t>
        <w:br/>
        <w:t>z^ŒT¹eÕl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‡eöN¡[8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”</w:t>
      </w:r>
      <w:r>
        <w:rPr/>
        <w:t>^Í‘¹p¡[8håN</w:t>
        <w:br/>
        <w:t>N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cúQÍSˆ™¤aÁ‰ÊSTtú^®‹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ab/>
        <w:t>ÿD™e„vŒ[te'`ÊS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¶[øvsQÕl‹_ÕlÄ‰ 0hÆQÄ‰ƒ„vøv&amp;{'`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ab/>
        <w:t>ÿ½eå]¹eHh„vøv&amp;{'`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‰SìbîO</w:t>
      </w:r>
    </w:p>
    <w:p>
      <w:pPr>
        <w:pStyle w:val="Normal"/>
        <w:bidi w:val="0"/>
        <w:jc w:val="left"/>
        <w:rPr/>
      </w:pPr>
      <w:r>
        <w:rPr/>
        <w:t>Y¹Lunx¤‹ 0îO</w:t>
      </w:r>
    </w:p>
    <w:p>
      <w:pPr>
        <w:pStyle w:val="Normal"/>
        <w:bidi w:val="0"/>
        <w:jc w:val="left"/>
        <w:rPr/>
      </w:pPr>
      <w:r>
        <w:rPr/>
        <w:t>Yå]z‚ 0îO</w:t>
      </w:r>
    </w:p>
    <w:p>
      <w:pPr>
        <w:pStyle w:val="Normal"/>
        <w:bidi w:val="0"/>
        <w:jc w:val="left"/>
        <w:rPr/>
      </w:pPr>
      <w:r>
        <w:rPr/>
        <w:t>Y¾‹YêNhV 0§N’cal‚‚¹p 0alÓgir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È~Yn¹eÕlŒT»STI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SalÓg</w:t>
        <w:softHyphen/>
        <w:t>WäXÐ“ 0Yn„vTÄ‰'`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ab/>
        <w:t>ÿM‘WY¯sƒXÝO¤b¾‹½e/f&amp;T</w:t>
      </w:r>
      <w:r>
        <w:br w:type="page"/>
      </w:r>
    </w:p>
    <w:p>
      <w:pPr>
        <w:pStyle w:val="Normal"/>
        <w:bidi w:val="0"/>
        <w:jc w:val="left"/>
        <w:rPr/>
      </w:pPr>
      <w:r>
        <w:rPr/>
        <w:t>N;NSOîO</w:t>
      </w:r>
    </w:p>
    <w:p>
      <w:pPr>
        <w:pStyle w:val="Normal"/>
        <w:bidi w:val="0"/>
        <w:jc w:val="left"/>
        <w:rPr/>
      </w:pPr>
      <w:r>
        <w:rPr/>
        <w:t>Y¾‹½e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‰€b/gch/f&amp;Tán³¯sÄ‹ÊSvQyb</w:t>
      </w:r>
    </w:p>
    <w:p>
      <w:pPr>
        <w:pStyle w:val="Normal"/>
        <w:bidi w:val="0"/>
        <w:jc w:val="left"/>
        <w:rPr/>
      </w:pPr>
      <w:r>
        <w:rPr/>
        <w:t>Y‰Bl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ab/>
        <w:t>ÿalÓg0WWW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Oe</w:t>
        <w:softHyphen/>
        <w:t>a:S„vMOn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ÊS¯sƒXOe</w:t>
        <w:softHyphen/>
        <w:t>a:S„v½eå]¹eHh 0¯sƒXÝO¤bªc½e/f&amp;TT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ú^ËzøvsQ¡{tSOû|ŒT6R¦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;N‰å]\OSìb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ab/>
        <w:t>ÿ”^ú^Ëz¯sƒXÑvtO®‹I{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OSŒã‰³QîO</w:t>
      </w:r>
    </w:p>
    <w:p>
      <w:pPr>
        <w:pStyle w:val="Normal"/>
        <w:bidi w:val="0"/>
        <w:jc w:val="left"/>
        <w:rPr/>
      </w:pPr>
      <w:r>
        <w:rPr/>
        <w:t>Yå]</w:t>
        <w:br/>
        <w:t>zž[½eÇ</w:t>
        <w:br/>
        <w:t>z-NïSý€§N</w:t>
        <w:softHyphen/>
        <w:t>u„vî•˜˜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ab/>
        <w:t>ÿ”^Ñvcwú^¾‹USMOÑvtŒ[te„vîO</w:t>
      </w:r>
    </w:p>
    <w:p>
      <w:pPr>
        <w:pStyle w:val="Normal"/>
        <w:bidi w:val="0"/>
        <w:jc w:val="left"/>
        <w:rPr/>
      </w:pPr>
      <w:r>
        <w:rPr/>
        <w:t>Yå]</w:t>
        <w:br/>
        <w:t>z¡{tSO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S+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å]¸‹ïS 0\På]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Yå] 0î•˜˜te9e 0îO</w:t>
      </w:r>
    </w:p>
    <w:p>
      <w:pPr>
        <w:pStyle w:val="Normal"/>
        <w:bidi w:val="0"/>
        <w:jc w:val="left"/>
        <w:rPr/>
      </w:pPr>
      <w:r>
        <w:rPr/>
        <w:t>YHeœgêÀhŒTå]</w:t>
        <w:br/>
        <w:t>zØSôf¸‹ïSI{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ab/>
        <w:t>ÿ”^Ñvcwú^¾‹USMOˆ”ù[îO</w:t>
      </w:r>
    </w:p>
    <w:p>
      <w:pPr>
        <w:pStyle w:val="Normal"/>
        <w:bidi w:val="0"/>
        <w:jc w:val="left"/>
        <w:rPr/>
      </w:pPr>
      <w:r>
        <w:rPr/>
        <w:t>Yå]</w:t>
        <w:br/>
        <w:t>z§N</w:t>
        <w:softHyphen/>
        <w:t>u„vŸ^4l 0Ÿ^µl 0jVðX 0úVŸ^I{alÓgirú^Ëzøv”^„v¯sÝO¡{t6R¦^ŒTalÓg2–»lªc½eÍd\OÄ‰</w:t>
        <w:br/>
        <w:t>zÿÑvcw¡{tú^¾‹USMO=„ž[T{|¯sÝOKbí~„vžRt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ab/>
        <w:t>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”^8hågú^¾‹USMO/f&amp;T</w:t>
        <w:tab/>
        <w:t>cgqýV¶[øvsQ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~TîO</w:t>
      </w:r>
    </w:p>
    <w:p>
      <w:pPr>
        <w:pStyle w:val="Normal"/>
        <w:bidi w:val="0"/>
        <w:jc w:val="left"/>
        <w:rPr/>
      </w:pPr>
      <w:r>
        <w:rPr/>
        <w:t>Yå]</w:t>
        <w:br/>
        <w:t>zž[E–Å`µQ6RalÓg‹NEe”^%`„˜Hh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Ee”^%``l 0è–al’c&gt;eãS 0Ÿ^4l6eÆ–¡{SI{‹NEe”^%`ªc½e„v=„ž[Å`µ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ab/>
        <w:t>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”^ˆ”ù[Û:W„v½eå]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U\£[/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cw½eå]USMOú^ËzŒ[„U</w:t>
        <w:tab/>
        <w:t>gHe„v¯sÝO#ûNSO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fnxRå] 0#ûN0Rº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6R¯sƒXÑvtÆ~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(W¯sƒXÑvt¹eHh„vúW@x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9hncîO</w:t>
      </w:r>
    </w:p>
    <w:p>
      <w:pPr>
        <w:pStyle w:val="Normal"/>
        <w:bidi w:val="0"/>
        <w:jc w:val="left"/>
        <w:rPr/>
      </w:pPr>
      <w:r>
        <w:rPr/>
        <w:t>Yå]</w:t>
        <w:br/>
        <w:t>zyr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ŽNïSÍd\O'`ŸSR</w:t>
      </w:r>
      <w:r>
        <w:br w:type="page"/>
      </w:r>
    </w:p>
    <w:p>
      <w:pPr>
        <w:pStyle w:val="Normal"/>
        <w:bidi w:val="0"/>
        <w:jc w:val="left"/>
        <w:rPr/>
      </w:pPr>
      <w:r>
        <w:rPr/>
        <w:t>ÿ6RÍ‘¹på]z‚bRy˜å]</w:t>
        <w:br/>
        <w:t>z¯sƒXÑvtž[½eÆ~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ek</w:t>
      </w:r>
      <w:r>
        <w:br w:type="page"/>
      </w:r>
    </w:p>
    <w:p>
      <w:pPr>
        <w:pStyle w:val="Normal"/>
        <w:bidi w:val="0"/>
        <w:jc w:val="left"/>
        <w:rPr/>
      </w:pPr>
      <w:r>
        <w:rPr/>
        <w:t>fnx¯sƒXÑvtwQSOå]\O…Q¹[ŒTå]\O¹eÕl 0</w:t>
      </w:r>
      <w:r>
        <w:br w:type="page"/>
      </w:r>
    </w:p>
    <w:p>
      <w:pPr>
        <w:pStyle w:val="Normal"/>
        <w:bidi w:val="0"/>
        <w:jc w:val="left"/>
        <w:rPr/>
      </w:pPr>
      <w:r>
        <w:rPr/>
        <w:t>fnx¯sƒXÑvtù[î•˜˜„vYt¹e¤_ 0ú^Ëz¯sƒXÑvtå]\O6R¦^ÊSÍd\OÆ~R0ž[½eÆ~RÏ~;`¯sƒXÑvtå]</w:t>
        <w:br/>
        <w:t>z^ybÆQ</w:t>
      </w:r>
      <w:r>
        <w:br w:type="page"/>
      </w:r>
    </w:p>
    <w:p>
      <w:pPr>
        <w:pStyle w:val="Normal"/>
        <w:bidi w:val="0"/>
        <w:jc w:val="left"/>
        <w:rPr/>
      </w:pPr>
      <w:r>
        <w:rPr/>
        <w:t>T¹eïSž[½e0ïSÂSgqD–U_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6R0¯sƒXÑvtž[½eÆ~R”^9hncîO</w:t>
      </w:r>
    </w:p>
    <w:p>
      <w:pPr>
        <w:pStyle w:val="Normal"/>
        <w:bidi w:val="0"/>
        <w:jc w:val="left"/>
        <w:rPr/>
      </w:pPr>
      <w:r>
        <w:rPr/>
        <w:t>Yå]</w:t>
        <w:br/>
        <w:t>zž[½eÇ</w:t>
        <w:br/>
        <w:t>z-N„vž[E–Å`µQÛLˆeˆEQ 0îO9eŒTŒ[„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½eå]6–µk¯sƒXÑv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;NSOîO</w:t>
      </w:r>
    </w:p>
    <w:p>
      <w:pPr>
        <w:pStyle w:val="Normal"/>
        <w:bidi w:val="0"/>
        <w:jc w:val="left"/>
        <w:rPr/>
      </w:pPr>
      <w:r>
        <w:rPr/>
        <w:t>Yå]</w:t>
        <w:br/>
        <w:t>z¯sƒXÑv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;–”–¯s‚‚¯sƒXÑvt‰¹p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ab/>
        <w:t>ÿ”^8håg;–”–û|ß~„v:\ø[ 0¹Lu 0Pg(I{/f&amp;T&amp;{T½eå]¹eHh‰Bl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ab/>
        <w:t>ÿ”^Ñvcw_</w:t>
        <w:softHyphen/>
        <w:t>W 0Ÿ^Fm„v»STŒTYn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ab/>
        <w:t>ÿœ[¡[8h;–”–å]</w:t>
        <w:br/>
        <w:t>z¥bŒšPg™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c¯s‚‚¯sƒXÑvt‰¹p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ab/>
        <w:t>ÿ”^9hncîO</w:t>
      </w:r>
    </w:p>
    <w:p>
      <w:pPr>
        <w:pStyle w:val="Normal"/>
        <w:bidi w:val="0"/>
        <w:jc w:val="left"/>
        <w:rPr/>
      </w:pPr>
      <w:r>
        <w:rPr/>
        <w:t>Y¹eHhŒT½eå]¹eHh8hž[nx¤‹alÓg</w:t>
        <w:softHyphen/>
        <w:t>W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cƒô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ab/>
        <w:t xml:space="preserve">ÿ”^Ñvcw </w:t>
        <w:tab/>
        <w:t>NŸ^ YnÊS»S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ab/>
        <w:t>ÿ”^ÀhågŒN!kalÓg2–»lªc½e=„ž[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U\øvsQÑvK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‘¹psQ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c½eå]Ç</w:t>
        <w:br/>
        <w:t>z-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c:SßWhT¹'YµlÑvKmŒTjVðXÑvK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Ÿ^4l6eÆ–ŒTY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ab/>
        <w:t>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œ[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c:SßW¹LuÇ‘7hÀhK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‹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c/f&amp;T¾0R¹Lu0ÑvKm¹pMO^nïSÂSgq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ŒT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-NøvsQ^¹p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softHyphen/>
        <w:t>WäXÐ“¯s‚‚¯sƒXÑvt‰¹p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ab/>
        <w:t>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”^8håg</w:t>
        <w:softHyphen/>
        <w:t>WäXlûyï¿~ŒT»ST/f&amp;TTÄ‰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ab/>
        <w:t>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ÑvcwŒN!kalÓg2–»lªc½e=„ž[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8hågalÓg</w:t>
        <w:softHyphen/>
        <w:t>WäXÐ“Ç</w:t>
        <w:br/>
        <w:t>z-N„v \í•ªc½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softHyphen/>
        <w:t>WäX‚fX[ÊS„˜Yt¯s‚‚¯sƒXÑvt‰¹p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ab/>
        <w:t>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”^Àhåg‚fX[ÊS„˜Yt¾‹½eú^¾‹/f&amp;T&amp;{T¯sÝOøvsQ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‘¹p8håg</w:t>
        <w:tab/>
        <w:t>N2–ÿ2–lbce 02–Am1Y 02–n¤o</w:t>
        <w:tab/>
        <w:t>ÿŒTÆ[í•ªc½eI{/f&amp;T0RMO0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ab/>
        <w:t>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”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U\‚fX[:W@bŒT„˜Yt¾‹½ehT¹'Yµl¯sƒXÑvK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Km^¹p¹e¤_ÂSgq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øvsQ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softHyphen/>
        <w:t>WäXîO</w:t>
      </w:r>
    </w:p>
    <w:p>
      <w:pPr>
        <w:pStyle w:val="Normal"/>
        <w:bidi w:val="0"/>
        <w:jc w:val="left"/>
        <w:rPr/>
      </w:pPr>
      <w:r>
        <w:rPr/>
        <w:t>Y¯s‚‚¯sƒXÑvt‰¹p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ab/>
        <w:t>ÿ”^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hågîO</w:t>
      </w:r>
    </w:p>
    <w:p>
      <w:pPr>
        <w:pStyle w:val="Normal"/>
        <w:bidi w:val="0"/>
        <w:jc w:val="left"/>
        <w:rPr/>
      </w:pPr>
      <w:r>
        <w:rPr/>
        <w:t>Yå]z‚ 0¾‹Y¾‹½e 0Pg™e 0oƒBRI{</w:t>
      </w:r>
      <w:r>
        <w:br w:type="page"/>
      </w:r>
    </w:p>
    <w:p>
      <w:pPr>
        <w:pStyle w:val="Normal"/>
        <w:bidi w:val="0"/>
        <w:jc w:val="left"/>
        <w:rPr/>
      </w:pPr>
      <w:r>
        <w:rPr/>
        <w:t>N½eå]¹eHhøv&amp;{'`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ab/>
        <w:t>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”^ÀhågîO</w:t>
      </w:r>
    </w:p>
    <w:p>
      <w:pPr>
        <w:pStyle w:val="Normal"/>
        <w:bidi w:val="0"/>
        <w:jc w:val="left"/>
        <w:rPr/>
      </w:pPr>
      <w:r>
        <w:rPr/>
        <w:t>YoƒBR(Ï‘ŒTpeÏ‘/f&amp;T&amp;{TîO</w:t>
      </w:r>
    </w:p>
    <w:p>
      <w:pPr>
        <w:pStyle w:val="Normal"/>
        <w:bidi w:val="0"/>
        <w:jc w:val="left"/>
        <w:rPr/>
      </w:pPr>
      <w:r>
        <w:rPr/>
        <w:t>Y¹eHhŒT½eå]¹eHh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O‚Yûm R„vÍy{| 0z˜^ 0Ôk‹OŒT¹e¤_I{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ab/>
        <w:t>ÿ”^ß*ŽÑvcwîO</w:t>
      </w:r>
    </w:p>
    <w:p>
      <w:pPr>
        <w:pStyle w:val="Normal"/>
        <w:bidi w:val="0"/>
        <w:jc w:val="left"/>
        <w:rPr/>
      </w:pPr>
      <w:r>
        <w:rPr/>
        <w:t>Y¹eHh„vž[½e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ìbîO</w:t>
      </w:r>
    </w:p>
    <w:p>
      <w:pPr>
        <w:pStyle w:val="Normal"/>
        <w:bidi w:val="0"/>
        <w:jc w:val="left"/>
        <w:rPr/>
      </w:pPr>
      <w:r>
        <w:rPr/>
        <w:t>YAm</w:t>
        <w:br/>
        <w:t>z 0;N‰¯s‚‚ 0å]z‚ÂSpeI{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ab/>
        <w:t>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”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U\ŒN!kalÓg2–»lÑvK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‘¹psQèl</w:t>
        <w:tab/>
        <w:t>g:galÓgŒT</w:t>
      </w:r>
    </w:p>
    <w:p>
      <w:pPr>
        <w:pStyle w:val="Normal"/>
        <w:bidi w:val="0"/>
        <w:jc w:val="left"/>
        <w:rPr/>
      </w:pPr>
      <w:r>
        <w:rPr/>
        <w:t>YTalÓg</w:t>
        <w:softHyphen/>
        <w:t>WäXîO</w:t>
      </w:r>
    </w:p>
    <w:p>
      <w:pPr>
        <w:pStyle w:val="Normal"/>
        <w:bidi w:val="0"/>
        <w:jc w:val="left"/>
        <w:rPr/>
      </w:pPr>
      <w:r>
        <w:rPr/>
        <w:t>YÇ</w:t>
        <w:br/>
        <w:t>z-N„vYt'YÚhÆ[í•Å`µQ 0&gt;\µl6eÆ–YtÅ`µQåNÊS§N</w:t>
        <w:softHyphen/>
        <w:t>u„vŸ^4l 0úVŸ^I{6eÆ–Yt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(WîO</w:t>
      </w:r>
    </w:p>
    <w:p>
      <w:pPr>
        <w:pStyle w:val="Normal"/>
        <w:bidi w:val="0"/>
        <w:jc w:val="left"/>
        <w:rPr/>
      </w:pPr>
      <w:r>
        <w:rPr/>
        <w:t>Yå]</w:t>
        <w:br/>
        <w:t>zhT¹¯sƒXOe</w:t>
        <w:softHyphen/>
        <w:t>a¹p 00WWW¹LuI{MOn¾‹n'Yµl¯sƒXÑvKm¹p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ab/>
        <w:t>ÿŸSMOîO</w:t>
      </w:r>
    </w:p>
    <w:p>
      <w:pPr>
        <w:pStyle w:val="Normal"/>
        <w:bidi w:val="0"/>
        <w:jc w:val="left"/>
        <w:rPr/>
      </w:pPr>
      <w:r>
        <w:rPr/>
        <w:t>Y”^sQèl-Nô•§Nir„v§N</w:t>
        <w:softHyphen/>
        <w:t>u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ž[-Nô•§Nir/f&amp;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Nô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_‰öeïSˆ”ù[-Nô•§NirÛLˆÑvcwÑvKm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ab/>
        <w:t>ÿù[îO</w:t>
      </w:r>
    </w:p>
    <w:p>
      <w:pPr>
        <w:pStyle w:val="Normal"/>
        <w:bidi w:val="0"/>
        <w:jc w:val="left"/>
        <w:rPr/>
      </w:pPr>
      <w:r>
        <w:rPr/>
        <w:t>Y:SßW¹LuÛLˆ%N&lt;hÑvcw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[(WhT¹:SßW¾‹nÇ‘7h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MQîO</w:t>
      </w:r>
    </w:p>
    <w:p>
      <w:pPr>
        <w:pStyle w:val="Normal"/>
        <w:bidi w:val="0"/>
        <w:jc w:val="left"/>
        <w:rPr/>
      </w:pPr>
      <w:r>
        <w:rPr/>
        <w:t>Yå]</w:t>
        <w:br/>
        <w:t>zù[hT¹</w:t>
        <w:softHyphen/>
        <w:t>WäXŒT0W</w:t>
        <w:br/>
        <w:t>N4l§N</w:t>
        <w:softHyphen/>
        <w:t>uq_Í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ab/>
        <w:t>ÿ”^ß*ŽÑvcw½eå]USMOêKmÇ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_‰öeï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U\Ç‘7h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Rek8hž[îO</w:t>
      </w:r>
    </w:p>
    <w:p>
      <w:pPr>
        <w:pStyle w:val="Normal"/>
        <w:bidi w:val="0"/>
        <w:jc w:val="left"/>
        <w:rPr/>
      </w:pPr>
      <w:r>
        <w:rPr/>
        <w:t>YHeœ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softHyphen/>
        <w:t>WäXÞVkX¯s‚‚¯sƒXÑvt‰¹p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ab/>
        <w:t>ÿ”^8hž[ÞVkXúWQW•^èŒT§OÁX/f&amp;T¾h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ab/>
        <w:t>ÿ”^8hågÞVkX¹e¤_ŒTÞVkX</w:t>
        <w:softHyphen/>
        <w:t>WäX(Ï‘/f&amp;T&amp;{T½eå]¹eHhŒT</w:t>
        <w:softHyphen/>
        <w:t>W0W)R(uÄ‰RI{‰Bl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ab/>
        <w:t>ÿ”^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U\ŒN!kalÓg2–»lÑvK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‘¹psQèlÞVkXÇ</w:t>
        <w:br/>
        <w:t>z'YµlÑvKm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W</w:t>
        <w:br/>
        <w:t>N4l½búQ¯s‚‚¯sƒXÑvt‰¹p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  <w:t>ÿÑvcw½bÐc•N„v^¾‹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Í‘¹pÀhåg½bÐc•N^¾‹„v¹pMOMOn 0^¾‹ñm¦^/f&amp;T&amp;{T½eå]¹eHh‰Bl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ab/>
        <w:t>ÿ”^Àhåg½bÐc•N„vPg( 0Ä‰&lt;h 0ãS•N 0[{¡{MOnI{ÂSpe/f&amp;T&amp;{T½eå]¹eHh‰Bl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ab/>
        <w:t>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”^ß*ŽÀhåg½bÐc•NI{vQÖN¾‹YŒTêNhV„vÐLˆÅ`µ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W</w:t>
        <w:br/>
        <w:t>N4lYt¯s‚‚¯sƒXÑvt‰¹p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ab/>
        <w:t>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ß*ŽÀhåg0W</w:t>
        <w:br/>
        <w:t>N4lîO</w:t>
      </w:r>
    </w:p>
    <w:p>
      <w:pPr>
        <w:pStyle w:val="Normal"/>
        <w:bidi w:val="0"/>
        <w:jc w:val="left"/>
        <w:rPr/>
      </w:pPr>
      <w:r>
        <w:rPr/>
        <w:t>Y„vž[½e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8hågîO</w:t>
      </w:r>
    </w:p>
    <w:p>
      <w:pPr>
        <w:pStyle w:val="Normal"/>
        <w:bidi w:val="0"/>
        <w:jc w:val="left"/>
        <w:rPr/>
      </w:pPr>
      <w:r>
        <w:rPr/>
        <w:t>Y¾‹Y 0Pg™e 0å]z‚ÿAm</w:t>
        <w:br/>
        <w:t>z 0ÂSp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½eå]¹eHh„v&amp;{T'`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ab/>
        <w:t>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”^ß*Ž8hågîO</w:t>
      </w:r>
    </w:p>
    <w:p>
      <w:pPr>
        <w:pStyle w:val="Normal"/>
        <w:bidi w:val="0"/>
        <w:jc w:val="left"/>
        <w:rPr/>
      </w:pPr>
      <w:r>
        <w:rPr/>
        <w:t>YoƒBR•b&gt;e„vÍy{|ŒTz˜^ 0Ôk‹OŒT¹e¤_/f&amp;T&amp;{T½eå]¹eHh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ab/>
        <w:t>ÿŸSMOîO</w:t>
      </w:r>
    </w:p>
    <w:p>
      <w:pPr>
        <w:pStyle w:val="Normal"/>
        <w:bidi w:val="0"/>
        <w:jc w:val="left"/>
        <w:rPr/>
      </w:pPr>
      <w:r>
        <w:rPr/>
        <w:t>Y”^Ñvcw8hž[/f&amp;T</w:t>
        <w:tab/>
        <w:t>g-Nô•§Ni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-Nô•§Nir/f&amp;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Nô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_‰öeïSù[-Nô•§NirÑvcwÀhKm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ab/>
        <w:t>ÿ”^ß*ŽÑvKm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îO</w:t>
      </w:r>
    </w:p>
    <w:p>
      <w:pPr>
        <w:pStyle w:val="Normal"/>
        <w:bidi w:val="0"/>
        <w:jc w:val="left"/>
        <w:rPr/>
      </w:pPr>
      <w:r>
        <w:rPr/>
        <w:t>YƒôVY0W</w:t>
        <w:br/>
        <w:t>N4l4l(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MQalÓgibce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ab/>
        <w:t>ÿ”^ß*ŽÑvcw½eå]USMOêKmÇ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œ–Ç‘7hÀhKmÇ</w:t>
        <w:br/>
        <w:t>z„vÄ‰ƒ'`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_‰öeï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_U\Ç‘7hÀhKm</w:t>
      </w:r>
      <w:r>
        <w:br w:type="page"/>
      </w:r>
    </w:p>
    <w:p>
      <w:pPr>
        <w:pStyle w:val="Normal"/>
        <w:bidi w:val="0"/>
        <w:jc w:val="left"/>
        <w:rPr/>
      </w:pPr>
      <w:r>
        <w:rPr/>
        <w:t>ÿRekÄ‹0OîO</w:t>
      </w:r>
    </w:p>
    <w:p>
      <w:pPr>
        <w:pStyle w:val="Normal"/>
        <w:bidi w:val="0"/>
        <w:jc w:val="left"/>
        <w:rPr/>
      </w:pPr>
      <w:r>
        <w:rPr/>
        <w:t>YHeœ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W</w:t>
        <w:br/>
        <w:t>N4l’c&gt;e¯s‚‚¯sƒXÑvt‰¹p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”^ß*ŽÀhåg’c&gt;e¹e¤_ 0ï¿~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gÈ~»S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œ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_U\Ç‘7hÀhKm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åg’c&gt;e4l(/f&amp;T¾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ŒN!kalÓg2–»l¯sƒXÑv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;`SO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Í‘¹p8håg:W0WîO</w:t>
      </w:r>
    </w:p>
    <w:p>
      <w:pPr>
        <w:pStyle w:val="Normal"/>
        <w:bidi w:val="0"/>
        <w:jc w:val="left"/>
        <w:rPr/>
      </w:pPr>
      <w:r>
        <w:rPr/>
        <w:t>Y½eå]Ç</w:t>
        <w:br/>
        <w:t>z-NŒN!kalÓg2–»l¾‹½eŒTªc½e 0¯sƒXÎ˜i–2–ƒ¾‹½e/f&amp;T&amp;{T¯sÄ‹ŒT½eå]¹eHh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§calÓgir„vwQSO»ST 02–»lªc½e 0§c6RÅ`µQåN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gÈ~Yn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(W»ltîO</w:t>
      </w:r>
    </w:p>
    <w:p>
      <w:pPr>
        <w:pStyle w:val="Normal"/>
        <w:bidi w:val="0"/>
        <w:jc w:val="left"/>
        <w:rPr/>
      </w:pPr>
      <w:r>
        <w:rPr/>
        <w:t>YÇ</w:t>
        <w:br/>
        <w:t>z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‚T4lSOŒT'Yµl-N’c&gt;ealÓgi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”^ÛLˆÑvKm^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Km¹pMO”^</w:t>
        <w:tab/>
        <w:t>cgq¯sÄ‹I{‡eöN„v‰Bl^¾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'Yµl 04l 0jVðXI{ÑvKm‘˜!kOncå]</w:t>
        <w:br/>
        <w:t>zÛ¦^ŒTS_t^„v)Yµl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\(WîO</w:t>
      </w:r>
    </w:p>
    <w:p>
      <w:pPr>
        <w:pStyle w:val="Normal"/>
        <w:bidi w:val="0"/>
        <w:jc w:val="left"/>
        <w:rPr/>
      </w:pPr>
      <w:r>
        <w:rPr/>
        <w:t>Yå]</w:t>
        <w:br/>
        <w:t>zž[½eMR 0ž[½eÇ</w:t>
        <w:br/>
        <w:t>z-N 0îO</w:t>
      </w:r>
    </w:p>
    <w:p>
      <w:pPr>
        <w:pStyle w:val="Normal"/>
        <w:bidi w:val="0"/>
        <w:jc w:val="left"/>
        <w:rPr/>
      </w:pPr>
      <w:r>
        <w:rPr/>
        <w:t>YŒ[b</w:t>
      </w:r>
      <w:r>
        <w:br w:type="page"/>
      </w:r>
    </w:p>
    <w:p>
      <w:pPr>
        <w:pStyle w:val="Normal"/>
        <w:bidi w:val="0"/>
        <w:jc w:val="left"/>
        <w:rPr/>
      </w:pPr>
      <w:r>
        <w:rPr/>
        <w:t>TTÑvKm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!k</w:t>
      </w:r>
      <w:r>
        <w:br w:type="page"/>
      </w:r>
    </w:p>
    <w:p>
      <w:pPr>
        <w:pStyle w:val="Normal"/>
        <w:bidi w:val="0"/>
        <w:jc w:val="left"/>
        <w:rPr/>
      </w:pPr>
      <w:r>
        <w:rPr/>
        <w:t>ÿ½eå]</w:t>
        <w:softHyphen/>
        <w:t>gŸSRN”^ó\Ïk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!k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”^(WøvsQ¾‹½e 0å]^ÐLˆ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_U\ÀhKm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'YµlalÓg2–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'YµlalÓg2–»l;N‰SìbalÓg</w:t>
        <w:softHyphen/>
        <w:t>WäXnc 0îO</w:t>
      </w:r>
    </w:p>
    <w:p>
      <w:pPr>
        <w:pStyle w:val="Normal"/>
        <w:bidi w:val="0"/>
        <w:jc w:val="left"/>
        <w:rPr/>
      </w:pPr>
      <w:r>
        <w:rPr/>
        <w:t>Y:SîO</w:t>
      </w:r>
    </w:p>
    <w:p>
      <w:pPr>
        <w:pStyle w:val="Normal"/>
        <w:bidi w:val="0"/>
        <w:jc w:val="left"/>
        <w:rPr/>
      </w:pPr>
      <w:r>
        <w:rPr/>
        <w:t>Y½eå]Ç</w:t>
        <w:br/>
        <w:t>z-NalÓgiràeÄ~Ç~’c&gt;ezzµl7hÁT„vÇ‘Æ– 0RgÊS(Ï‘Ä‹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alÓg</w:t>
        <w:softHyphen/>
        <w:t>WäXîO</w:t>
      </w:r>
    </w:p>
    <w:p>
      <w:pPr>
        <w:pStyle w:val="Normal"/>
        <w:bidi w:val="0"/>
        <w:jc w:val="left"/>
        <w:rPr/>
      </w:pPr>
      <w:r>
        <w:rPr/>
        <w:t>Y¾‹½eÿfô•</w:t>
        <w:tab/>
        <w:t>ÿ’c&gt;e&gt;\µl7hÁT„vÇ‘Æ– 0RgÊSalÓgir’c&gt;eÄ‹÷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N,‚9hnc:W:SalÓg</w:t>
        <w:softHyphen/>
        <w:t>WäXîO</w:t>
      </w:r>
    </w:p>
    <w:p>
      <w:pPr>
        <w:pStyle w:val="Normal"/>
        <w:bidi w:val="0"/>
        <w:jc w:val="left"/>
        <w:rPr/>
      </w:pPr>
      <w:r>
        <w:rPr/>
        <w:t>Y\ONŸRý€:SßWÄ‰RÊSîO</w:t>
      </w:r>
    </w:p>
    <w:p>
      <w:pPr>
        <w:pStyle w:val="Normal"/>
        <w:bidi w:val="0"/>
        <w:jc w:val="left"/>
        <w:rPr/>
      </w:pPr>
      <w:r>
        <w:rPr/>
        <w:t>Y\ONÛ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Ogq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-NøvsQ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+R(W:W0W¹LuÊS¯sƒXOe</w:t>
        <w:softHyphen/>
        <w:t>a¹p¾‹n'YµlÑvKm¹p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_c 0Ð“ŒTîO</w:t>
      </w:r>
    </w:p>
    <w:p>
      <w:pPr>
        <w:pStyle w:val="Normal"/>
        <w:bidi w:val="0"/>
        <w:jc w:val="left"/>
        <w:rPr/>
      </w:pPr>
      <w:r>
        <w:rPr/>
        <w:t>YI{¯s‚‚¯sƒX½eå]Ç</w:t>
        <w:br/>
        <w:t>z-N‰mÊSŸ^µlàeÄ~Ç~’c&gt;e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9hnc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(WîO</w:t>
      </w:r>
    </w:p>
    <w:p>
      <w:pPr>
        <w:pStyle w:val="Normal"/>
        <w:bidi w:val="0"/>
        <w:jc w:val="left"/>
        <w:rPr/>
      </w:pPr>
      <w:r>
        <w:rPr/>
        <w:t>Y0WWWhT¹ÊS‚S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_U\'Yµl¯sƒXÑvKm0„˜Yt'YÚh 0íp1D–¾‹½e 04lYt¾‹½e&gt;\µlI{</w:t>
        <w:tab/>
        <w:t>gÄ~Ç~’c&gt;e”^(W¾‹½ehT¹</w:t>
        <w:tab/>
        <w:t>cgq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_U\&gt;\µl’c&gt;e'YµlalÓgir„vÇ‘7hÀhKm08hž['YµlalÓgirÿ+Tyr_alÓgir</w:t>
        <w:tab/>
        <w:t>ÿ’c&gt;e/f&amp;T¾0R¯sÄ‹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4lalÓg2–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”</w:t>
      </w:r>
      <w:r>
        <w:rPr/>
        <w:t>^ù[îO</w:t>
      </w:r>
    </w:p>
    <w:p>
      <w:pPr>
        <w:pStyle w:val="Normal"/>
        <w:bidi w:val="0"/>
        <w:jc w:val="left"/>
        <w:rPr/>
      </w:pPr>
      <w:r>
        <w:rPr/>
        <w:t>Yå]</w:t>
        <w:br/>
        <w:t>z½eå]§N</w:t>
        <w:softHyphen/>
        <w:t>u„vŸ^4lÿúWQWM–4l 0f†ŒT¾‹Ynm4l 0</w:t>
        <w:softHyphen/>
        <w:t>WäXŒT0W</w:t>
        <w:br/>
        <w:t>N4lîO</w:t>
      </w:r>
    </w:p>
    <w:p>
      <w:pPr>
        <w:pStyle w:val="Normal"/>
        <w:bidi w:val="0"/>
        <w:jc w:val="left"/>
        <w:rPr/>
      </w:pPr>
      <w:r>
        <w:rPr/>
        <w:t>Y§N</w:t>
        <w:softHyphen/>
        <w:t>u„vŸ^4lI{</w:t>
        <w:tab/>
        <w:t>ÿŒT</w:t>
        <w:softHyphen/>
        <w:t>u;mal4l„vegn 0’c&gt;eÏ‘ 04l(chÊS‰lÀm`l„vš[</w:t>
        <w:softHyphen/>
        <w:t>gntŒTYtHeœgI{ÛLˆÀhåg 0Ñvc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_‰öeœ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_U\4l(ÑvKm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9hnc4l(ÑvKmŒTú^¾‹USMOêKmI{Ó~œ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Ÿ^4l 0</w:t>
        <w:softHyphen/>
        <w:t>u;mal4lI{/f&amp;T¾0R¯sÄ‹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úVŸ^alÓg2–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¯sƒXÑvt”^9hncúVSOŸ^ir)R(ubYnøvsQ?eV{ 0Ä‰š[ŒT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ågå]</w:t>
        <w:br/>
        <w:t>z§N</w:t>
        <w:softHyphen/>
        <w:t>uúVSOŸ^ir„vÍy{| 0^\'` 0egnÊS§N</w:t>
        <w:softHyphen/>
        <w:t>uÏ‘ÿ8hž[úVSOŸ^ir„vYn¹e¤_08hågúVSOŸ^ir„v)R(ubYn/f&amp;T&amp;{T¯sÄ‹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jVðXalÓg2–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jVðXalÓgn¯sƒXÑvt;N‰ÑvcwÀhågîO</w:t>
      </w:r>
    </w:p>
    <w:p>
      <w:pPr>
        <w:pStyle w:val="Normal"/>
        <w:bidi w:val="0"/>
        <w:jc w:val="left"/>
        <w:rPr/>
      </w:pPr>
      <w:r>
        <w:rPr/>
        <w:t>YÇ</w:t>
        <w:br/>
        <w:t>z-N;N‰jVðXn„v</w:t>
      </w:r>
    </w:p>
    <w:p>
      <w:pPr>
        <w:pStyle w:val="Normal"/>
        <w:bidi w:val="0"/>
        <w:jc w:val="left"/>
        <w:rPr/>
      </w:pPr>
      <w:r>
        <w:rPr/>
        <w:t>Tðy 0peÏ‘ 0ÐLˆ¶rµQÿ8hågM–jVªc½e=„ž[Å`µQŒTž[E–M–jVHeœ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‹÷NjVðX’c&gt;e/f&amp;T¾0R¯sÄ‹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alÓg‹NEe”^%`ªc½e¯sƒXÑv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‚</w:t>
      </w:r>
      <w:r>
        <w:rPr/>
        <w:t>YÑS</w:t>
        <w:softHyphen/>
        <w:t>uzÑS'`¯sƒXalÓg‹NEe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Ñvt:g„g”^OS©Rú^¾‹USMOv^cü[ŒTÑvcw½eå]USMO</w:t>
        <w:tab/>
        <w:t>cgq”^%`„˜HhÛLˆ‹NEe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ÀhågalÓg‹NEe”^%`ªc½e„v=„ž[</w:t>
      </w:r>
      <w:r>
        <w:br w:type="page"/>
      </w:r>
    </w:p>
    <w:p>
      <w:pPr>
        <w:pStyle w:val="Normal"/>
        <w:bidi w:val="0"/>
        <w:jc w:val="left"/>
        <w:rPr/>
      </w:pPr>
      <w:r>
        <w:rPr/>
        <w:t>N½eå]¹eHh/f&amp;Tøv&amp;{0îO</w:t>
      </w:r>
    </w:p>
    <w:p>
      <w:pPr>
        <w:pStyle w:val="Normal"/>
        <w:bidi w:val="0"/>
        <w:jc w:val="left"/>
        <w:rPr/>
      </w:pPr>
      <w:r>
        <w:rPr/>
        <w:t>Y½eå]USMO”^T¯sƒXÑvt:g„gŒTú^¾‹USMO¤N0¯sƒXalÓg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softHyphen/>
        <w:t>u `4xOW‹NEe¥bJTUS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¯sƒXÑvt:g„gŒTú^¾‹USMO¡[åg~{W[nx¤‹00¯sƒXalÓg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softHyphen/>
        <w:t>u `4xOW‹NEe¥bJTUS</w:t>
        <w:br/>
        <w:t>0ïSÂS€D–U_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HeœgÄ‹0O6–µk¯sƒXÑv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M‘THeœgÄ‹0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_U\ÑvKmå]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¯sƒXÑvtUSMO”^</w:t>
      </w:r>
      <w:r>
        <w:br w:type="page"/>
      </w:r>
    </w:p>
    <w:p>
      <w:pPr>
        <w:pStyle w:val="Normal"/>
        <w:bidi w:val="0"/>
        <w:jc w:val="left"/>
        <w:rPr/>
      </w:pPr>
      <w:r>
        <w:rPr/>
        <w:t>NHeœgÄ‹0OUSMOÝO cEQRŸl</w:t>
      </w:r>
      <w:r>
        <w:br w:type="page"/>
      </w:r>
    </w:p>
    <w:p>
      <w:pPr>
        <w:pStyle w:val="Normal"/>
        <w:bidi w:val="0"/>
        <w:jc w:val="left"/>
        <w:rPr/>
      </w:pPr>
      <w:r>
        <w:rPr/>
        <w:t>ÿM‘TvQZP}YîO</w:t>
      </w:r>
    </w:p>
    <w:p>
      <w:pPr>
        <w:pStyle w:val="Normal"/>
        <w:bidi w:val="0"/>
        <w:jc w:val="left"/>
        <w:rPr/>
      </w:pPr>
      <w:r>
        <w:rPr/>
        <w:t>Yå]</w:t>
        <w:br/>
        <w:t>z„vHeœgÄ‹0OÑvKm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6R¯sƒXÑvt;`Ó~¥bJ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¯sƒXÑvtUSMO”^1\¯sƒXÑvtå]\O…Q¹[ŒTÅ`µQÛLˆ;`Ó~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6RalÓg0WWWîO</w:t>
      </w:r>
    </w:p>
    <w:p>
      <w:pPr>
        <w:pStyle w:val="Normal"/>
        <w:bidi w:val="0"/>
        <w:jc w:val="left"/>
        <w:rPr/>
      </w:pPr>
      <w:r>
        <w:rPr/>
        <w:t>Yå]</w:t>
        <w:br/>
        <w:t>z¯sƒXÑvt;`Ó~¥b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JT'Y²~ÂS€D–U_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ÂS RHeœgÄ‹0Oå]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¯sƒXÑvt:g„g”^OS©Rú^¾‹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_U\îO</w:t>
      </w:r>
    </w:p>
    <w:p>
      <w:pPr>
        <w:pStyle w:val="Normal"/>
        <w:bidi w:val="0"/>
        <w:jc w:val="left"/>
        <w:rPr/>
      </w:pPr>
      <w:r>
        <w:rPr/>
        <w:t>Yå]</w:t>
        <w:br/>
        <w:t>zHeœgÄ‹0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Ðc›O¯sƒXÑvt;`Ó~¥bJTI{øvsQD™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îO</w:t>
      </w:r>
    </w:p>
    <w:p>
      <w:pPr>
        <w:pStyle w:val="Normal"/>
        <w:bidi w:val="0"/>
        <w:jc w:val="left"/>
        <w:rPr/>
      </w:pPr>
      <w:r>
        <w:rPr/>
        <w:t>Yå]</w:t>
        <w:br/>
        <w:t>z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Sìb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_å]¡{t 0‚f\P¡{t 0</w:t>
      </w:r>
    </w:p>
    <w:p>
      <w:pPr>
        <w:pStyle w:val="Normal"/>
        <w:bidi w:val="0"/>
        <w:jc w:val="left"/>
        <w:rPr/>
      </w:pPr>
      <w:r>
        <w:rPr/>
        <w:t>Yå]¡{t 0Ôå]¡{t 0ØSôf¡{tI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vsQhˆUS&lt;h¤_ïSÂS€D–U_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_å]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½eå]USMOkX¥b0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_å]¥b¡[hˆ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Ñvt:g„g”^¡[ågåN</w:t>
        <w:br/>
        <w:t>NîO</w:t>
      </w:r>
    </w:p>
    <w:p>
      <w:pPr>
        <w:pStyle w:val="Normal"/>
        <w:bidi w:val="0"/>
        <w:jc w:val="left"/>
        <w:rPr/>
      </w:pPr>
      <w:r>
        <w:rPr/>
        <w:t>Yå]</w:t>
        <w:br/>
        <w:t>z½eå]ÆQYÅ`µQ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ab/>
        <w:t>ÿTy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_å]¯sÝO¥bybKbí~/f&amp;T=„ž[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ab/>
        <w:t>ÿ»ltîO</w:t>
      </w:r>
    </w:p>
    <w:p>
      <w:pPr>
        <w:pStyle w:val="Normal"/>
        <w:bidi w:val="0"/>
        <w:jc w:val="left"/>
        <w:rPr/>
      </w:pPr>
      <w:r>
        <w:rPr/>
        <w:t>Yå]</w:t>
        <w:br/>
        <w:t>z½eå]Ä~Ç~¾‹¡‹/f&amp;TybÆQ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ab/>
        <w:t>ÿ½eå]°s:WŒN!kalÓg§c6Rªc½e/f&amp;T=„ž[0RMO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ab/>
        <w:t>ÿ½eå] 0¡{t 0€b/gºNXT¯sÝOùW</w:t>
        <w:softHyphen/>
        <w:t>‹/f&amp;T0RMO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ab/>
        <w:t>ÿ;N‰îO</w:t>
      </w:r>
    </w:p>
    <w:p>
      <w:pPr>
        <w:pStyle w:val="Normal"/>
        <w:bidi w:val="0"/>
        <w:jc w:val="left"/>
        <w:rPr/>
      </w:pPr>
      <w:r>
        <w:rPr/>
        <w:t>YPg™eŒT½eå]¾‹Y/f&amp;T0R:W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&amp;Tán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_å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—‰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ab/>
        <w:t>ÿå]</w:t>
        <w:br/>
        <w:t>zy˜îvvQ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_å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—‰„vagöN/f&amp;TwQ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å]</w:t>
        <w:br/>
        <w:t>z‚f\P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¯sƒXÑvtÇ</w:t>
        <w:br/>
        <w:t>z-NG0R</w:t>
        <w:br/>
        <w:t>NRÅ`µQ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;`¯sƒXÑvtå]</w:t>
        <w:br/>
        <w:t>z^”^</w:t>
      </w:r>
      <w:r>
        <w:br w:type="page"/>
      </w:r>
    </w:p>
    <w:p>
      <w:pPr>
        <w:pStyle w:val="Normal"/>
        <w:bidi w:val="0"/>
        <w:jc w:val="left"/>
        <w:rPr/>
      </w:pPr>
      <w:r>
        <w:rPr/>
        <w:t>Nú^¾‹USMOŸl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Söe~{ÑSîO</w:t>
      </w:r>
    </w:p>
    <w:p>
      <w:pPr>
        <w:pStyle w:val="Normal"/>
        <w:bidi w:val="0"/>
        <w:jc w:val="left"/>
        <w:rPr/>
      </w:pPr>
      <w:r>
        <w:rPr/>
        <w:t>Yå]</w:t>
        <w:br/>
        <w:t>z‚f\PcäNUS09hncq_ÍTƒôVŒT</w:t>
        <w:br/>
        <w:t>z¦^nxš[‚f\Pöeô•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ab/>
        <w:t>ÿú^¾‹USMO‰Bl‚f\P½eå]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ab/>
        <w:t>ÿîO</w:t>
      </w:r>
    </w:p>
    <w:p>
      <w:pPr>
        <w:pStyle w:val="Normal"/>
        <w:bidi w:val="0"/>
        <w:jc w:val="left"/>
        <w:rPr/>
      </w:pPr>
      <w:r>
        <w:rPr/>
        <w:t>Y½eå]USMO*gÏ~ybÆQÅdê½eå]bÒbÝ~¯sƒXÑvt:g„g¡{t„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ab/>
        <w:t>ÿîO</w:t>
      </w:r>
    </w:p>
    <w:p>
      <w:pPr>
        <w:pStyle w:val="Normal"/>
        <w:bidi w:val="0"/>
        <w:jc w:val="left"/>
        <w:rPr/>
      </w:pPr>
      <w:r>
        <w:rPr/>
        <w:t>Y½eå]USMO*g</w:t>
        <w:tab/>
        <w:t>cybÆQ„v½eå]¹eHh½eå]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Òb</w:t>
      </w:r>
    </w:p>
    <w:p>
      <w:pPr>
        <w:pStyle w:val="Normal"/>
        <w:bidi w:val="0"/>
        <w:jc w:val="left"/>
        <w:rPr/>
      </w:pPr>
      <w:r>
        <w:rPr/>
        <w:t>Nte9e„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ab/>
        <w:t>ÿîO</w:t>
      </w:r>
    </w:p>
    <w:p>
      <w:pPr>
        <w:pStyle w:val="Normal"/>
        <w:bidi w:val="0"/>
        <w:jc w:val="left"/>
        <w:rPr/>
      </w:pPr>
      <w:r>
        <w:rPr/>
        <w:t>Y½eå]X[(WÍ‘'Y(Ï‘ 0‰[hQ‹NEe–£`bÑS</w:t>
        <w:softHyphen/>
        <w:t>u(Ï‘ 0‰[hQ‹NEe„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ab/>
        <w:t>ÿîO</w:t>
      </w:r>
    </w:p>
    <w:p>
      <w:pPr>
        <w:pStyle w:val="Normal"/>
        <w:bidi w:val="0"/>
        <w:jc w:val="left"/>
        <w:rPr/>
      </w:pPr>
      <w:r>
        <w:rPr/>
        <w:t>Yå]</w:t>
        <w:br/>
        <w:t>zvQ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—‰‚f\P½eå]„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å]</w:t>
        <w:br/>
        <w:t>z</w:t>
      </w:r>
    </w:p>
    <w:p>
      <w:pPr>
        <w:pStyle w:val="Normal"/>
        <w:bidi w:val="0"/>
        <w:jc w:val="left"/>
        <w:rPr/>
      </w:pPr>
      <w:r>
        <w:rPr/>
        <w:t>Yå]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6e0RîO</w:t>
      </w:r>
    </w:p>
    <w:p>
      <w:pPr>
        <w:pStyle w:val="Normal"/>
        <w:bidi w:val="0"/>
        <w:jc w:val="left"/>
        <w:rPr/>
      </w:pPr>
      <w:r>
        <w:rPr/>
        <w:t>Y½eå]USMO„vîO</w:t>
      </w:r>
    </w:p>
    <w:p>
      <w:pPr>
        <w:pStyle w:val="Normal"/>
        <w:bidi w:val="0"/>
        <w:jc w:val="left"/>
        <w:rPr/>
      </w:pPr>
      <w:r>
        <w:rPr/>
        <w:t>Yå]</w:t>
        <w:br/>
        <w:t>z</w:t>
      </w:r>
    </w:p>
    <w:p>
      <w:pPr>
        <w:pStyle w:val="Normal"/>
        <w:bidi w:val="0"/>
        <w:jc w:val="left"/>
        <w:rPr/>
      </w:pPr>
      <w:r>
        <w:rPr/>
        <w:t>Yå]¥b¡[hˆ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Ñvt:g„g”^Àhåg 0Ä‹0OîO</w:t>
      </w:r>
    </w:p>
    <w:p>
      <w:pPr>
        <w:pStyle w:val="Normal"/>
        <w:bidi w:val="0"/>
        <w:jc w:val="left"/>
        <w:rPr/>
      </w:pPr>
      <w:r>
        <w:rPr/>
        <w:t>Y½eå]USMO„v\På]te9eÇ</w:t>
        <w:br/>
        <w:t>zŒTÓ~œg 0</w:t>
      </w:r>
    </w:p>
    <w:p>
      <w:pPr>
        <w:pStyle w:val="Normal"/>
        <w:bidi w:val="0"/>
        <w:jc w:val="left"/>
        <w:rPr/>
      </w:pPr>
      <w:r>
        <w:rPr/>
        <w:t>Yå]¥b¡[hˆÊS</w:t>
        <w:tab/>
        <w:t>gsQ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;`¯sƒXÑvtå]</w:t>
        <w:br/>
        <w:t>z^”^ÊSöe~{r¡[åg¤aÁ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”^¥bú^¾‹USMOybÆQ</w:t>
      </w:r>
      <w:r>
        <w:br w:type="page"/>
      </w:r>
    </w:p>
    <w:p>
      <w:pPr>
        <w:pStyle w:val="Normal"/>
        <w:bidi w:val="0"/>
        <w:jc w:val="left"/>
        <w:rPr/>
      </w:pPr>
      <w:r>
        <w:rPr/>
        <w:t>T~{ÑSå]</w:t>
        <w:br/>
        <w:t>z</w:t>
      </w:r>
    </w:p>
    <w:p>
      <w:pPr>
        <w:pStyle w:val="Normal"/>
        <w:bidi w:val="0"/>
        <w:jc w:val="left"/>
        <w:rPr/>
      </w:pPr>
      <w:r>
        <w:rPr/>
        <w:t>Yå]cäNU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å]</w:t>
        <w:br/>
        <w:t>zÔå]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¯sƒXÑvt:g„g9hnc,{</w:t>
        <w:tab/>
        <w:t>N¹eÀhKm:g„gúQwQ„vÀhKmpen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°salÓg</w:t>
        <w:softHyphen/>
        <w:t>WäX 00W</w:t>
        <w:br/>
        <w:t>N4lîO</w:t>
      </w:r>
    </w:p>
    <w:p>
      <w:pPr>
        <w:pStyle w:val="Normal"/>
        <w:bidi w:val="0"/>
        <w:jc w:val="left"/>
        <w:rPr/>
      </w:pPr>
      <w:r>
        <w:rPr/>
        <w:t>Y</w:t>
      </w:r>
    </w:p>
    <w:p>
      <w:pPr>
        <w:pStyle w:val="Normal"/>
        <w:bidi w:val="0"/>
        <w:jc w:val="left"/>
        <w:rPr/>
      </w:pPr>
      <w:r>
        <w:rPr/>
        <w:t>N¾hbúWQWnc</w:t>
      </w:r>
    </w:p>
    <w:p>
      <w:pPr>
        <w:pStyle w:val="Normal"/>
        <w:bidi w:val="0"/>
        <w:jc w:val="left"/>
        <w:rPr/>
      </w:pPr>
      <w:r>
        <w:rPr/>
        <w:t>N&amp;{T‰Bl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;`¯sƒXÑvtå]</w:t>
        <w:br/>
        <w:t>z^”^ÊSöe~{ÑSîO</w:t>
      </w:r>
    </w:p>
    <w:p>
      <w:pPr>
        <w:pStyle w:val="Normal"/>
        <w:bidi w:val="0"/>
        <w:jc w:val="left"/>
        <w:rPr/>
      </w:pPr>
      <w:r>
        <w:rPr/>
        <w:t>Yå]</w:t>
        <w:br/>
        <w:t>zÔå]cäNUS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9hncÀhKmÓ~œg</w:t>
      </w:r>
      <w:r>
        <w:br w:type="page"/>
      </w:r>
    </w:p>
    <w:p>
      <w:pPr>
        <w:pStyle w:val="Normal"/>
        <w:bidi w:val="0"/>
        <w:jc w:val="left"/>
        <w:rPr/>
      </w:pPr>
      <w:r>
        <w:rPr/>
        <w:t>fnxÔå]ƒô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îO</w:t>
      </w:r>
    </w:p>
    <w:p>
      <w:pPr>
        <w:pStyle w:val="Normal"/>
        <w:bidi w:val="0"/>
        <w:jc w:val="left"/>
        <w:rPr/>
      </w:pPr>
      <w:r>
        <w:rPr/>
        <w:t>Yå]</w:t>
        <w:br/>
        <w:t>zØSôf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1uŽNÕl‹_ÕlÄ‰ 0½eå]¹e¤_ 0¹LuI{ØS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_wîO</w:t>
      </w:r>
    </w:p>
    <w:p>
      <w:pPr>
        <w:pStyle w:val="Normal"/>
        <w:bidi w:val="0"/>
        <w:jc w:val="left"/>
        <w:rPr/>
      </w:pPr>
      <w:r>
        <w:rPr/>
        <w:t>Yå]</w:t>
        <w:br/>
        <w:t>zÑS</w:t>
        <w:softHyphen/>
        <w:t>uØSôf</w:t>
      </w:r>
      <w:r>
        <w:br w:type="page"/>
      </w:r>
    </w:p>
    <w:p>
      <w:pPr>
        <w:pStyle w:val="Normal"/>
        <w:bidi w:val="0"/>
        <w:jc w:val="left"/>
        <w:rPr/>
      </w:pPr>
      <w:r>
        <w:rPr/>
        <w:t>ÿ½eå]USMOÐcúQå]</w:t>
        <w:br/>
        <w:t>zØSôf3u÷‹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;`¯sƒXÑvtå]</w:t>
        <w:br/>
        <w:t>z^Ä~Ç~¡[ågå]</w:t>
        <w:br/>
        <w:t>zØSôf3u÷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cúQ¡[åg¤aÁ‰0Å_‰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Ñvt:g„g”^ú^®‹ú^¾‹USMOÄ~Ç~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_N˜˜º‹Á‹O®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(W;`¯sƒXÑvtå]</w:t>
        <w:br/>
        <w:t>z^~{ÑSå]</w:t>
        <w:br/>
        <w:t>zØSôfUSKNM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O</w:t>
      </w:r>
    </w:p>
    <w:p>
      <w:pPr>
        <w:pStyle w:val="Normal"/>
        <w:bidi w:val="0"/>
        <w:jc w:val="left"/>
        <w:rPr/>
      </w:pPr>
      <w:r>
        <w:rPr/>
        <w:t>Y½eå]USMO</w:t>
      </w:r>
    </w:p>
    <w:p>
      <w:pPr>
        <w:pStyle w:val="Normal"/>
        <w:bidi w:val="0"/>
        <w:jc w:val="left"/>
        <w:rPr/>
      </w:pPr>
      <w:r>
        <w:rPr/>
        <w:t>N—_ž[½eå]</w:t>
        <w:br/>
        <w:t>zØSôf0*gÏ~;`¯sƒXÑvtå]</w:t>
        <w:br/>
        <w:t>z^¡[åg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ž[½e„vå]</w:t>
        <w:br/>
        <w:t>zØSôf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Ñvt:g„g</w:t>
      </w:r>
    </w:p>
    <w:p>
      <w:pPr>
        <w:pStyle w:val="Normal"/>
        <w:bidi w:val="0"/>
        <w:jc w:val="left"/>
        <w:rPr/>
      </w:pPr>
      <w:r>
        <w:rPr/>
        <w:t>NˆN¤‹ï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¯sƒXÑvt:g„g”^9hncå]</w:t>
        <w:br/>
        <w:t>zØSôf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te¯sƒXÑvt¹eHh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½e</w:t>
      </w:r>
      <w:r>
        <w:br w:type="page"/>
      </w:r>
    </w:p>
    <w:p>
      <w:pPr>
        <w:pStyle w:val="Normal"/>
        <w:bidi w:val="0"/>
        <w:jc w:val="left"/>
        <w:rPr/>
      </w:pPr>
      <w:r>
        <w:rPr/>
        <w:t>Tí~¯sƒXÑv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å]\O¹e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8hå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alÓg0WWWîO</w:t>
      </w:r>
    </w:p>
    <w:p>
      <w:pPr>
        <w:pStyle w:val="Normal"/>
        <w:bidi w:val="0"/>
        <w:jc w:val="left"/>
        <w:rPr/>
      </w:pPr>
      <w:r>
        <w:rPr/>
        <w:t>Yå]</w:t>
        <w:br/>
        <w:t>z¯sƒXÑvt8hågå]\O;N‰/fcù[îO</w:t>
      </w:r>
    </w:p>
    <w:p>
      <w:pPr>
        <w:pStyle w:val="Normal"/>
        <w:bidi w:val="0"/>
        <w:jc w:val="left"/>
        <w:rPr/>
      </w:pPr>
      <w:r>
        <w:rPr/>
        <w:t>Y¹eHh 0½eå]¹eHhI{ÛLˆ&amp;{T'`¡[8h0‚Yœg½eå]¹eHh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¹eHh</w:t>
        <w:tab/>
        <w:t>gÍ‘'Y„v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KN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=\ë_Ðc:y½eå]USMOe\LˆøvsQKbí~0Í‘¹psQèl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Oe</w:t>
        <w:softHyphen/>
        <w:t>a:SsQû|„vØSS 0½eå]¹eHh„vØSSïSý€&amp;^eg„vù[¯sƒXOe</w:t>
        <w:softHyphen/>
        <w:t>a:Sq_ÍT„vØS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S¾‹¡‹‡eöN-N/f&amp;TS+Tˆ”ù[¯sƒXOe</w:t>
        <w:softHyphen/>
        <w:t>a:SÇ‘ÖS„v¯sÝOªc½eÊS½eå]Ç</w:t>
        <w:br/>
        <w:t>z-N„vøv”^=„ž[Å`µ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°s:Wá]Æ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°s:Wá]Æ‰/fc¯sƒXÑvt:g„gù[ÑvtƒôV…Q„v¯sƒXŒT¯sƒXÝO¤bå]\OÛLˆš[</w:t>
        <w:softHyphen/>
        <w:t>gŒT</w:t>
      </w:r>
    </w:p>
    <w:p>
      <w:pPr>
        <w:pStyle w:val="Normal"/>
        <w:bidi w:val="0"/>
        <w:jc w:val="left"/>
        <w:rPr/>
      </w:pPr>
      <w:r>
        <w:rPr/>
        <w:t>Nš[</w:t>
        <w:softHyphen/>
        <w:t>g„våe8^Ñvcw 0Àhåg0¯sƒXÑvtèè•ÊSöe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½eå]USMOŸl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Nš[‘˜!kù[îO</w:t>
      </w:r>
    </w:p>
    <w:p>
      <w:pPr>
        <w:pStyle w:val="Normal"/>
        <w:bidi w:val="0"/>
        <w:jc w:val="left"/>
        <w:rPr/>
      </w:pPr>
      <w:r>
        <w:rPr/>
        <w:t>Y°s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_U\á]Æ‰Àhågÿ‘˜!k1uîO</w:t>
      </w:r>
    </w:p>
    <w:p>
      <w:pPr>
        <w:pStyle w:val="Normal"/>
        <w:bidi w:val="0"/>
        <w:jc w:val="left"/>
        <w:rPr/>
      </w:pPr>
      <w:r>
        <w:rPr/>
        <w:t>Y½eå]„v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6–µkwQSO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š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å]</w:t>
        <w:br/>
        <w:t>zž[E–Å`µQŒTÛ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cü[Ty˜¯sÝOªc½e„v=„ž[ÿˆ”ù[å]</w:t>
        <w:br/>
        <w:t>z&amp;{T'` 0ŒN!kalÓg§c6RI{¹eb—°s:Wåg~bî•˜˜ 0ÐcúQú^®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ZP}Y°s:Wá]Æ‰°‹U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¯sƒXÑvtXTÇá]Æ‰ŒcácîO</w:t>
      </w:r>
    </w:p>
    <w:p>
      <w:pPr>
        <w:pStyle w:val="Normal"/>
        <w:bidi w:val="0"/>
        <w:jc w:val="left"/>
        <w:rPr/>
      </w:pPr>
      <w:r>
        <w:rPr/>
        <w:t>Y½eå]Ïkåe„vy˜îvÛU\ 0½eå]…Q¹[ 0X[(W„v¯sƒXî•˜˜ÊSYtªc½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Lˆ°‹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™QŒ[b¯sƒXÑvtåe×_0¯sƒXÑvtåe×_&lt;h¤_ÂSÁ‰D–U_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ÁeÙ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ÁeÙz/f¯sƒXÑvtÓ~„gù[îO</w:t>
      </w:r>
    </w:p>
    <w:p>
      <w:pPr>
        <w:pStyle w:val="Normal"/>
        <w:bidi w:val="0"/>
        <w:jc w:val="left"/>
        <w:rPr/>
      </w:pPr>
      <w:r>
        <w:rPr/>
        <w:t>Yå]</w:t>
        <w:br/>
        <w:t>z‰mÊS¯sƒXOe</w:t>
        <w:softHyphen/>
        <w:t>a:SßW 0ïSý€ù[hT¹¯sƒX bƒ'Yq_ÍTI{îO</w:t>
      </w:r>
    </w:p>
    <w:p>
      <w:pPr>
        <w:pStyle w:val="Normal"/>
        <w:bidi w:val="0"/>
        <w:jc w:val="left"/>
        <w:rPr/>
      </w:pPr>
      <w:r>
        <w:rPr/>
        <w:t>Yå]</w:t>
        <w:br/>
        <w:t>zsQ.•¯s‚‚ 0½eå]USMOêÀh 0HeœgÄ‹0OI{Ç‘ÖS„vhQÇ</w:t>
        <w:br/>
        <w:t>z°s:WßísÑvcw;m¨R0(WÁeÙzÇ</w:t>
        <w:br/>
        <w:t>z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ÑvtUSMO”^ZP}Yš[öe°‹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\Ä‹0OÓ~œgtetN¥bú^¾‹USM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ß*ŽÀhå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(Wá]Æ‰ŒTÁeÙzÇ</w:t>
        <w:br/>
        <w:t>z-NÑS°s„vî•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¯sƒXÑvtT€û|USú^®‹îO</w:t>
      </w:r>
    </w:p>
    <w:p>
      <w:pPr>
        <w:pStyle w:val="Normal"/>
        <w:bidi w:val="0"/>
        <w:jc w:val="left"/>
        <w:rPr/>
      </w:pPr>
      <w:r>
        <w:rPr/>
        <w:t>Y½eå]USMOÛLˆte9e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Œ[bøvsQ¯sÝOî•˜˜„vte9e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Ñvt”^ù[øv”^î•˜˜„vte9eÅ`µQÛLˆß*ŽÀhå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¯sƒXÑvK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:NŒcácåe8^½eå] b„v¯sƒXalÓgÅ`µQ 0cü[¯sƒXÑvtå]\O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_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Ñvt:g„gïSåNÇ¿O:d¤_¯sƒXÑvKmêNhVÿ‚Y¿O:d¤_Í‘Ñ‘^\ÀhKmêN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 0¿O:d¤_%cÑSµlSOÀhKmêN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I{</w:t>
        <w:tab/>
        <w:t>ÿÛLˆ°s:Wë_</w:t>
        <w:softHyphen/>
        <w:t>ÀhKmbÔYXb,{</w:t>
        <w:tab/>
        <w:t>N¹e:g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_U\ž[Œš¤[ÀhK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‰ß[ 0RgwQSO„valÓgpenc</w:t>
      </w:r>
      <w:r>
        <w:br w:type="page"/>
      </w:r>
    </w:p>
    <w:p>
      <w:pPr>
        <w:pStyle w:val="Normal"/>
        <w:bidi w:val="0"/>
        <w:jc w:val="left"/>
        <w:rPr/>
      </w:pPr>
      <w:r>
        <w:rPr/>
        <w:t>ÿ$R</w:t>
        <w:softHyphen/>
        <w:t>eúWQ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_cI{/f&amp;Tán³‰Bl 0°s:WŒN!kalÓg§c6RHeœgI{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…©R¯sƒXÑvt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;N‰S+TÿalÓgir’c&gt;e¾hÅ`µQÑvcwÑvKmÿîO</w:t>
      </w:r>
    </w:p>
    <w:p>
      <w:pPr>
        <w:pStyle w:val="Normal"/>
        <w:bidi w:val="0"/>
        <w:jc w:val="left"/>
        <w:rPr/>
      </w:pPr>
      <w:r>
        <w:rPr/>
        <w:t>Yå]</w:t>
        <w:br/>
        <w:t>zÍ‘¹p½eå]¯s‚‚¯sƒX(Ï‘ÑvKmÿ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  <w:softHyphen/>
        <w:t>WäXb0W</w:t>
        <w:br/>
        <w:t>N4lß*ŽÀhKm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°‹U_</w:t>
      </w:r>
      <w:r>
        <w:br w:type="page"/>
      </w:r>
    </w:p>
    <w:p>
      <w:pPr>
        <w:pStyle w:val="Normal"/>
        <w:bidi w:val="0"/>
        <w:jc w:val="left"/>
        <w:rPr/>
      </w:pPr>
      <w:r>
        <w:rPr/>
        <w:t>N¥bJ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°‹U_R:N°s:W°‹U_ŒT;`Ó~°‹U_$NèR0°s:W°‹U_Sìb¯sƒXÑvtºNXTåe8^kX™Q„v°s:Wá]ågŒTÁeÙz°‹U_I{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‰°‹U_°s:W¯sƒXÏcð 0¯sƒXÑvKmpenc 0¯sƒXÝO¤bªc½e=„ž[Å`µQI{0;`Ó~°‹U_Sìb¯sƒXÑvtO®‹°‹U_ 0;NSOå]</w:t>
        <w:br/>
        <w:t>z½eå]'Y‹N°‹U_ 0¯sÝOalÓg‹NEe°‹U_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¥bJT/fc¯sƒXÑvt:g„gù[Ð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6–µkbÐ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N˜˜¯sƒXÑvt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TîO</w:t>
      </w:r>
    </w:p>
    <w:p>
      <w:pPr>
        <w:pStyle w:val="Normal"/>
        <w:bidi w:val="0"/>
        <w:jc w:val="left"/>
        <w:rPr/>
      </w:pPr>
      <w:r>
        <w:rPr/>
        <w:t>Yå]</w:t>
        <w:br/>
        <w:t>zú^¾‹USMO¥bJT0¥bJTSìbš[</w:t>
        <w:softHyphen/>
        <w:t>g¥bJT 0N˜˜¥bJT 06–µk¥bJT 0;`Ó~¥bJ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š[</w:t>
        <w:softHyphen/>
        <w:t>g¥bJTÿ9hncå]</w:t>
        <w:br/>
        <w:t>zÛ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6Rå]\Og¥b 0c[¥b 0t^¥bI{š[</w:t>
        <w:softHyphen/>
        <w:t>g¥bJTÐc¤Nóú^¾‹US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S_MR6–µk¯sÝOå]\O„vÍ‘¹pŒTÖS—_„vbœg 0°sX[„v;N‰¯sƒXÝO¤bî•˜˜ 0ú^®‹ã‰³Q„v¹eHh 0</w:t>
        <w:br/>
        <w:t>N6–µkå]\O¡‹RI{ÛLˆÊSöe;`Ó~0”^SìbåN</w:t>
        <w:br/>
        <w:t>N…Q¹[ÿå]</w:t>
        <w:br/>
        <w:t>z‚iµQ 0¯sƒXÝO¤bgbLˆÅ`µQ 0;NSOå]</w:t>
        <w:br/>
        <w:t>z¯sÝOå]</w:t>
        <w:br/>
        <w:t>zÛU\ 0½eå]%„0WŒTå]</w:t>
        <w:br/>
        <w:t>z¯sÝOªc½e=„ž[Å`µQ 0¯sÝO‹NEe–£`b¯sÝO‹NEe 0¯sƒXÑvt°sX[î•˜˜ÊSú^®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N˜˜¥bJTÿ(Wy˜îvúQ°s¹eHh</w:t>
      </w:r>
    </w:p>
    <w:p>
      <w:pPr>
        <w:pStyle w:val="Normal"/>
        <w:bidi w:val="0"/>
        <w:jc w:val="left"/>
        <w:rPr/>
      </w:pPr>
      <w:r>
        <w:rPr/>
        <w:t>N&amp;{ 0¯sÝOªc½e=„ž[</w:t>
      </w:r>
    </w:p>
    <w:p>
      <w:pPr>
        <w:pStyle w:val="Normal"/>
        <w:bidi w:val="0"/>
        <w:jc w:val="left"/>
        <w:rPr/>
      </w:pPr>
      <w:r>
        <w:rPr/>
        <w:t>N0RMObvQÖNÍ‘'Y¯sÝOî•˜˜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—b_b¯sƒXÑvtN˜˜¥bJT¥bú^¾‹USMO0å]</w:t>
        <w:br/>
        <w:t>z½eå]‰mÊS¯sƒXOe</w:t>
        <w:softHyphen/>
        <w:t>aîvh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6RN˜˜¥b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S f¯sÝOÍ‘¹psQèlù[a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cúQ¯sÝO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6–µk¥bJTÿy˜îvŒ[b½eå]</w:t>
      </w:r>
      <w:r>
        <w:br w:type="page"/>
      </w:r>
    </w:p>
    <w:p>
      <w:pPr>
        <w:pStyle w:val="Normal"/>
        <w:bidi w:val="0"/>
        <w:jc w:val="left"/>
        <w:rPr/>
      </w:pPr>
      <w:r>
        <w:rPr/>
        <w:t>T 0ÐLˆKNM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1\îO</w:t>
      </w:r>
    </w:p>
    <w:p>
      <w:pPr>
        <w:pStyle w:val="Normal"/>
        <w:bidi w:val="0"/>
        <w:jc w:val="left"/>
        <w:rPr/>
      </w:pPr>
      <w:r>
        <w:rPr/>
        <w:t>Yå]</w:t>
        <w:br/>
        <w:t>z¾‹¡‹ 0½eå]Ç</w:t>
        <w:br/>
        <w:t>z-N„v¯sƒXÑvtå]\OÛLˆ;`Ó~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;`Ó~¥bJTÿ1\îO</w:t>
      </w:r>
    </w:p>
    <w:p>
      <w:pPr>
        <w:pStyle w:val="Normal"/>
        <w:bidi w:val="0"/>
        <w:jc w:val="left"/>
        <w:rPr/>
      </w:pPr>
      <w:r>
        <w:rPr/>
        <w:t>YÇ</w:t>
        <w:br/>
        <w:t>z-N¯sÝO¾‹¡‹ 0ž[½e 0ÐLˆÅ`µQÛLˆ;`Ó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S fX[(W„vî•˜˜v^ÐcúQú^®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ãzå]HeœgÄ‹0O„vÅ_YPg™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¯sƒXÑvtO®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¯sƒXÑvtå]\OO®‹Sìb¯sƒXÝO¤b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N!k¯sƒXÑvtå]\OO®‹ 0¯sƒXÑvt‹OOŒT¯sƒXÑvtN˜˜O®‹I{b_¤_0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N!k¯sƒXÑvtå]\OO®‹(Wy˜îvhQb—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_MR&gt;N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v„v(WŽN©‹e\¦~¹eøv’NŸq‰`v^ÖS—_T€Ü~¹e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ÆQ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fnxÑvt</w:t>
        <w:br/>
        <w:t>z^0¯sƒXÑvt‹OO”^(WîO</w:t>
      </w:r>
    </w:p>
    <w:p>
      <w:pPr>
        <w:pStyle w:val="Normal"/>
        <w:bidi w:val="0"/>
        <w:jc w:val="left"/>
        <w:rPr/>
      </w:pPr>
      <w:r>
        <w:rPr/>
        <w:t>Yå]</w:t>
        <w:br/>
        <w:t>z½eå]</w:t>
        <w:softHyphen/>
        <w:t>gô•…Qš[</w:t>
        <w:softHyphen/>
        <w:t>g&gt;NLˆ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N,‚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!k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g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O¹eSìbÿ;`¯sƒXÑvtå]</w:t>
        <w:br/>
        <w:t>z^ 0¯sƒXÑvtºNXT 0;`å]</w:t>
        <w:br/>
        <w:t>zÑvtå]</w:t>
        <w:br/>
        <w:t>z^ 0ú^¾‹USMOãNhˆ 0½eå]USMO</w:t>
        <w:softHyphen/>
        <w:t>#ºN0(WO®‹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O</w:t>
      </w:r>
    </w:p>
    <w:p>
      <w:pPr>
        <w:pStyle w:val="Normal"/>
        <w:bidi w:val="0"/>
        <w:jc w:val="left"/>
        <w:rPr/>
      </w:pPr>
      <w:r>
        <w:rPr/>
        <w:t>Y½eå]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—Ðc¤N¯sÝOå]\Og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[</w:t>
        <w:softHyphen/>
        <w:t>gGl¥bS_g¯sÝOå]\O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ÝOÁ‹y˜îvvQÖNT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¹eÊSöeŒcácîO</w:t>
      </w:r>
    </w:p>
    <w:p>
      <w:pPr>
        <w:pStyle w:val="Normal"/>
        <w:bidi w:val="0"/>
        <w:jc w:val="left"/>
        <w:rPr/>
      </w:pPr>
      <w:r>
        <w:rPr/>
        <w:t>Yå]</w:t>
        <w:br/>
        <w:t>zÛU\Å`µQÿÑvtUSMOù[X[(W„vî•˜˜ZPúQH–ð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¨‹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Tb_bte9e¹eHhŒTöeô•hˆ0N˜˜¯sƒXO®‹;N‰ˆ”ù[Í‘'Y¯sƒXî•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îO</w:t>
      </w:r>
    </w:p>
    <w:p>
      <w:pPr>
        <w:pStyle w:val="Normal"/>
        <w:bidi w:val="0"/>
        <w:jc w:val="left"/>
        <w:rPr/>
      </w:pPr>
      <w:r>
        <w:rPr/>
        <w:t>Y°s:WzÑSalÓg‹NöN 0úWQ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_c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¹eÕl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NôI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v„v(WŽNŸlÅ`µQ 0¤NAmÏ~Œš 0 R:_¯sÝO¡{t 0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NLˆ¨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NN¨Tâ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¯sƒXÑvt:g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—‰TîO</w:t>
      </w:r>
    </w:p>
    <w:p>
      <w:pPr>
        <w:pStyle w:val="Normal"/>
        <w:bidi w:val="0"/>
        <w:jc w:val="left"/>
        <w:rPr/>
      </w:pPr>
      <w:r>
        <w:rPr/>
        <w:t>Yå]</w:t>
        <w:br/>
        <w:t>z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¹eÐc›OhQÇ</w:t>
        <w:br/>
        <w:t>z„vNN¯sƒX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…Q¹[SìbalÓg2–»lªc½e 0¯sÝO?eV{ÕlÄ‰ 0¯sÝO¡{t6R¦^ 0(Ï‘§c6R„v€b/gÑvcw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£[ OùW</w:t>
        <w:softHyphen/>
        <w:t>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¯sƒXÑvt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_U\£[ OùW</w:t>
        <w:softHyphen/>
        <w:t>‹öe„v$N*NÍ‘¹p£[ Où[aŒ/få]</w:t>
        <w:br/>
        <w:t>zÑvtUSMO 0îO</w:t>
      </w:r>
    </w:p>
    <w:p>
      <w:pPr>
        <w:pStyle w:val="Normal"/>
        <w:bidi w:val="0"/>
        <w:jc w:val="left"/>
        <w:rPr/>
      </w:pPr>
      <w:r>
        <w:rPr/>
        <w:t>Yå]</w:t>
        <w:br/>
        <w:t>z½eå]USMOŒThT¹E\l0£[ O„v…Q¹[Sìb½eå]</w:t>
        <w:softHyphen/>
        <w:t>g¯sÝOåwÆ‹ŒT¯sƒXÝO¤bÕlÄ‰ 0?eV{I{0£[ O„vµ„_Sìb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_å]0WO®‹öeÑS&gt;efNb—£[ OPg™e 06R\O£[ Ohí‹ŒT¯sƒXÝO¤bf‹:yLr 0Ä~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_U\¯sƒXÝO¤båwÆ‹î•T{ŒTÞz[I{b_¤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¯sƒXÑvt”^ù[îO</w:t>
      </w:r>
    </w:p>
    <w:p>
      <w:pPr>
        <w:pStyle w:val="Normal"/>
        <w:bidi w:val="0"/>
        <w:jc w:val="left"/>
        <w:rPr/>
      </w:pPr>
      <w:r>
        <w:rPr/>
        <w:t>Yå]</w:t>
        <w:br/>
        <w:t>zøvsQUSMOÄ~Ç~å]</w:t>
        <w:br/>
        <w:t>z½eå] 0¾‹¡‹ 0¡{t„v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_U\¯sƒXÝO¤bùW</w:t>
        <w:softHyphen/>
        <w:t>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W</w:t>
        <w:softHyphen/>
        <w:t>‹b_¤_Sìbˆcþ‹ 0²‹§^ 0€Õ‹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áOo`ÍSˆ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¯sƒXÑvtºNXT°s:Wá]Æ‰ÀhågÑS°s½eå]§_w„v¯sƒXalÓg 0úWQ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_c</w:t>
      </w:r>
    </w:p>
    <w:p>
      <w:pPr>
        <w:pStyle w:val="Normal"/>
        <w:bidi w:val="0"/>
        <w:jc w:val="left"/>
        <w:rPr/>
      </w:pPr>
      <w:r>
        <w:rPr/>
        <w:t>NTt 0îO</w:t>
      </w:r>
    </w:p>
    <w:p>
      <w:pPr>
        <w:pStyle w:val="Normal"/>
        <w:bidi w:val="0"/>
        <w:jc w:val="left"/>
        <w:rPr/>
      </w:pPr>
      <w:r>
        <w:rPr/>
        <w:t>Y(Ï‘</w:t>
      </w:r>
    </w:p>
    <w:p>
      <w:pPr>
        <w:pStyle w:val="Normal"/>
        <w:bidi w:val="0"/>
        <w:jc w:val="left"/>
        <w:rPr/>
      </w:pPr>
      <w:r>
        <w:rPr/>
        <w:t>N&amp;{T‰BlI{î•˜˜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ËzsSåw½eå]USMO„v°s:W</w:t>
        <w:softHyphen/>
        <w:t>#ºNXT ~ckŒTte9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;`¯sƒXÑvtå]</w:t>
        <w:br/>
        <w:t>z^bÑvtå]</w:t>
        <w:br/>
        <w:t>z^~{ÑSÑvtåwU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BlîO</w:t>
      </w:r>
    </w:p>
    <w:p>
      <w:pPr>
        <w:pStyle w:val="Normal"/>
        <w:bidi w:val="0"/>
        <w:jc w:val="left"/>
        <w:rPr/>
      </w:pPr>
      <w:r>
        <w:rPr/>
        <w:t>Y½eå]USMOP–</w:t>
        <w:softHyphen/>
        <w:t>gte9e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„b ú^¾‹USMO0åwUS&lt;h¤_ïSÂS€D–U_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te9eŒ[b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¯sƒXÑvt:g„gO</w:t>
      </w:r>
      <w:r>
        <w:br w:type="page"/>
      </w:r>
    </w:p>
    <w:p>
      <w:pPr>
        <w:pStyle w:val="Normal"/>
        <w:bidi w:val="0"/>
        <w:jc w:val="left"/>
        <w:rPr/>
      </w:pPr>
      <w:r>
        <w:rPr/>
        <w:t>Tú^¾‹USMO 0å]</w:t>
        <w:br/>
        <w:t>zÑvtUSMOù[te9eÓ~œg/f&amp;Tán³‰BlÛLˆÀhå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å]\O6R¦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å]\O°‹U_6R¦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¯sƒXÑvt°‹U_/få]</w:t>
        <w:br/>
        <w:t>záOo`Gl;`„vÍ‘‰egn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¯sƒXÑvtå]</w:t>
        <w:br/>
        <w:t>z^\OúQLˆ¨R$R</w:t>
        <w:softHyphen/>
        <w:t>e„vÍ‘‰úW@xD™e0¯sƒXÑvtå]</w:t>
        <w:br/>
        <w:t>z^”^9hncîO</w:t>
      </w:r>
    </w:p>
    <w:p>
      <w:pPr>
        <w:pStyle w:val="Normal"/>
        <w:bidi w:val="0"/>
        <w:jc w:val="left"/>
        <w:rPr/>
      </w:pPr>
      <w:r>
        <w:rPr/>
        <w:t>Yå]</w:t>
        <w:br/>
        <w:t>zž[½eÅ`µQ 0¯sƒXÑvtå]\OÅ`µQ\OúQå]\O°‹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‘¹pÏcðù[y˜îv°s:W¯sƒXÝO¤bå]\O„vÀhågÑvcw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cðÑS°s„v;N‰¯sƒXî•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•˜˜ÑS</w:t>
        <w:softHyphen/>
        <w:t>u„v#ûNUS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Rg§N</w:t>
        <w:softHyphen/>
        <w:t>uî•˜˜„v;N‰ŸSà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cúQù[î•˜˜„vYt¤aÁ‰0å]\O°‹U_;N‰SìbÑvtåe×_ 0°s:Wá]Æ‰ŒTÁeÙz°‹U_ 0O®‹°‹U_ 0µlaŒÊS~p³[°‹U_ 0å]</w:t>
        <w:br/>
        <w:t>zú^¾‹'Y‹N°‹U_ 0ÑvKm°‹U_I{0hˆUS&lt;h¤_ïSÂS€D–U_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‡eöN¡[8h6R¦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îO</w:t>
      </w:r>
    </w:p>
    <w:p>
      <w:pPr>
        <w:pStyle w:val="Normal"/>
        <w:bidi w:val="0"/>
        <w:jc w:val="left"/>
        <w:rPr/>
      </w:pPr>
      <w:r>
        <w:rPr/>
        <w:t>Y½eå]USMO6R„v½eå]Ä~Ç~¾‹¡‹ŒT½eå]ªc½e¡‹R-N„v¯sƒXÝO¤bªc½e 0Ny˜¯sƒXÝO¤bªc½e¹eHh 0¯sƒXÝO¤b¾‹½e„v½eå]¡‹R 0(Ï‘§c6RKbµkI{</w:t>
      </w:r>
      <w:r>
        <w:br w:type="page"/>
      </w:r>
    </w:p>
    <w:p>
      <w:pPr>
        <w:pStyle w:val="Normal"/>
        <w:bidi w:val="0"/>
        <w:jc w:val="left"/>
        <w:rPr/>
      </w:pPr>
      <w:r>
        <w:rPr/>
        <w:t>ÿGW”^Ï~¯sƒXÑvt:g„g¡[8h0¯sƒXÑvt:g„gù[Nð‡eöN„v¡[8h¤aÁ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:W0WîO</w:t>
      </w:r>
    </w:p>
    <w:p>
      <w:pPr>
        <w:pStyle w:val="Normal"/>
        <w:bidi w:val="0"/>
        <w:jc w:val="left"/>
        <w:rPr/>
      </w:pPr>
      <w:r>
        <w:rPr/>
        <w:t>Yy˜îvå]</w:t>
        <w:br/>
        <w:t>zÑv¡{USMOybÆQNð‡eöN„vÍ‘‰ÂS€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O®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\O¥bJT6R¦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O®‹6R¦^/fc¯sƒXÑvt:g„gnxš[„vÅ_{˜ÂS RbÄ~Ç~„vTÍyO®‹„vÄ‰š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¯sƒXÑvt:g„g”^ú^Ëz¯sƒXÝO¤bO®‹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ìb¯sƒXÝO¤b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N!kå]0WO®‹ 0¯sƒXÑvt‹OOŒT¯sƒXÑvtN˜˜O®‹0(WO®‹</w:t>
        <w:softHyphen/>
        <w:t>gô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O</w:t>
      </w:r>
    </w:p>
    <w:p>
      <w:pPr>
        <w:pStyle w:val="Normal"/>
        <w:bidi w:val="0"/>
        <w:jc w:val="left"/>
        <w:rPr/>
      </w:pPr>
      <w:r>
        <w:rPr/>
        <w:t>Yå]</w:t>
        <w:br/>
        <w:t>z½eå]USMOù[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Nµköeô•„v¯sƒXÝO¤bå]\OÛLˆÞV~˜'`;`Ó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Ñvtå]</w:t>
        <w:br/>
        <w:t>z^ù[å‹6–µk¯sƒXÝO¤bå]\OÛLˆhQb—Ä‹®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€š[å]\O-N„vbé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cúQX[(W„vî•˜˜ÊSte9e‰Bl0Ïk!kO®‹ý‰b_bO®‹ª~‰ÿ‚Y</w:t>
        <w:tab/>
        <w:t>gÍ‘'Y‹NEebzÑSÅ`µQÑS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–öe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_O®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¯sƒXÑvt¥bJT/falÓg0WWWîO</w:t>
      </w:r>
    </w:p>
    <w:p>
      <w:pPr>
        <w:pStyle w:val="Normal"/>
        <w:bidi w:val="0"/>
        <w:jc w:val="left"/>
        <w:rPr/>
      </w:pPr>
      <w:r>
        <w:rPr/>
        <w:t>Yå]</w:t>
        <w:br/>
        <w:t>z-N¯sƒXÝO¤bå]\O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Ny˜Í‘‰…Q¹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\O¥bJT6R¦^/f¯sƒXÑvt:g„gTú^¾‹USMOš[</w:t>
        <w:softHyphen/>
        <w:t>g¥bJT°s:W¯sƒXÑvtÅ`µQ„v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ìb¯sƒXÑvtg¥b 0¯sƒXÑvtN˜˜¥bJT 0¯sƒXÑvt;`Ó~¥bJT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”^%`¥bJT</w:t>
      </w:r>
      <w:r>
        <w:br w:type="page"/>
      </w:r>
    </w:p>
    <w:p>
      <w:pPr>
        <w:pStyle w:val="Normal"/>
        <w:bidi w:val="0"/>
        <w:jc w:val="left"/>
        <w:rPr/>
      </w:pPr>
      <w:r>
        <w:rPr/>
        <w:t>NYt6R¦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”</w:t>
      </w:r>
      <w:r>
        <w:rPr/>
        <w:t>^%`¥bJT</w:t>
      </w:r>
      <w:r>
        <w:br w:type="page"/>
      </w:r>
    </w:p>
    <w:p>
      <w:pPr>
        <w:pStyle w:val="Normal"/>
        <w:bidi w:val="0"/>
        <w:jc w:val="left"/>
        <w:rPr/>
      </w:pPr>
      <w:r>
        <w:rPr/>
        <w:t>NYt6R¦^/f¯sƒXÑvt:g„g(W°s:WÑS</w:t>
        <w:softHyphen/>
        <w:t>u¯sƒX'}%`‹NöN”^Ç‘ÖS„v¥bJTŒTYt„vÄ‰š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¯sƒXÑvt:g„g”^ˆ”ù[¯sƒXÑvtƒôV…QïSý€úQ°s„v¯sƒXÎ˜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š[¯sƒX'}%`‹NöN¥bJTŒTYtªc½e”^%`„˜Hh0”^%`„˜Hh-N”^</w:t>
      </w:r>
      <w:r>
        <w:br w:type="page"/>
      </w:r>
    </w:p>
    <w:p>
      <w:pPr>
        <w:pStyle w:val="Normal"/>
        <w:bidi w:val="0"/>
        <w:jc w:val="left"/>
        <w:rPr/>
      </w:pPr>
      <w:r>
        <w:rPr/>
        <w:t>fn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—‰ÊSöe¥bJTy˜îvú^¾‹USMOŒT</w:t>
        <w:softHyphen/>
        <w:t>u `¯sƒX 0lQ‰[ 0kS</w:t>
        <w:softHyphen/>
        <w:t>uI{Lˆ?e;N¡{èè•„v‹Ny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”^</w:t>
      </w:r>
      <w:r>
        <w:br w:type="page"/>
      </w:r>
    </w:p>
    <w:p>
      <w:pPr>
        <w:pStyle w:val="Normal"/>
        <w:bidi w:val="0"/>
        <w:jc w:val="left"/>
        <w:rPr/>
      </w:pPr>
      <w:r>
        <w:rPr/>
        <w:t>fn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—‰Ç‘ÖS„v”^%`ªc½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ýQöNeg€_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6R¦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¯sƒXÑvtå]</w:t>
        <w:br/>
        <w:t>z^(W°s:WÀhågÇ</w:t>
        <w:br/>
        <w:t>z-NÑS°s„v¯sƒXî•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ÇfNb—b_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½eå]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—‰Ç‘ÖS„v ~ckbYtªc½eÿù[½eå]USMOÐg›N¹eb—„vÄ‰š[b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_{˜ÇfNb—b_¤_åw0Å`µQ'}%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—ãS4Yåw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</w:t>
      </w:r>
      <w:r>
        <w:br w:type="page"/>
      </w:r>
    </w:p>
    <w:p>
      <w:pPr>
        <w:pStyle w:val="Normal"/>
        <w:bidi w:val="0"/>
        <w:jc w:val="left"/>
        <w:rPr/>
      </w:pPr>
      <w:r>
        <w:rPr/>
        <w:t>TÅ_{˜åNfNb—ýQöNb_¤_ˆNåNnx¤‹0</w:t>
      </w:r>
      <w:r>
        <w:br w:type="page"/>
      </w:r>
    </w:p>
    <w:p>
      <w:pPr>
        <w:pStyle w:val="Normal"/>
        <w:bidi w:val="0"/>
        <w:jc w:val="left"/>
        <w:rPr/>
      </w:pPr>
      <w:r>
        <w:rPr/>
        <w:t>T7h</w:t>
      </w:r>
      <w:r>
        <w:br w:type="page"/>
      </w:r>
    </w:p>
    <w:p>
      <w:pPr>
        <w:pStyle w:val="Normal"/>
        <w:bidi w:val="0"/>
        <w:jc w:val="left"/>
        <w:rPr/>
      </w:pPr>
      <w:r>
        <w:rPr/>
        <w:t>ÿ½eå]USMOù[¯sƒXî•˜˜YtÓ~œg„vT{</w:t>
      </w:r>
    </w:p>
    <w:p>
      <w:pPr>
        <w:pStyle w:val="Normal"/>
        <w:bidi w:val="0"/>
        <w:jc w:val="left"/>
        <w:rPr/>
      </w:pPr>
      <w:r>
        <w:rPr/>
        <w:t>YåNÊSvQÖN¹eb—„vî•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_N”^ôýQ¯sƒXÑvtå]</w:t>
        <w:br/>
        <w:t>z^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¯sƒXÑvt”^6Rš[‡eöN¡{t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‡eöNR{| 0R_chI{¹eb—ˆNåN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îO</w:t>
      </w:r>
    </w:p>
    <w:p>
      <w:pPr>
        <w:pStyle w:val="Normal"/>
        <w:bidi w:val="0"/>
        <w:jc w:val="left"/>
        <w:rPr/>
      </w:pPr>
      <w:r>
        <w:rPr/>
        <w:t>Yå]</w:t>
        <w:br/>
        <w:t>zøvsQáOo`ÊSöeÛLˆ³htŒT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cü[ŒTÄ‰ƒ°s:Wå]\O0chHh¡{t6R¦^„v;N‰…Q¹[Sìb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ab/>
        <w:t>ÿ¯sƒXÑvtå]\O-Nb_b„v 0wQ</w:t>
        <w:tab/>
        <w:t>gÝOX[÷N&lt;P„v‡eöND™e”^š[</w:t>
        <w:softHyphen/>
        <w:t>gûy¤NchHh¡{tºNX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ab/>
        <w:t>ÿchHh¡{tºNXTù[¥c6eÛ“^„vT{|chHhD™e‰ÊSöe{v°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LˆÑyf[R{| 0îv 0’c¶g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ab/>
        <w:t>ÿš[</w:t>
        <w:softHyphen/>
        <w:t>gÀhågchHhÝOX[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°s4x_cŒTW[ù</w:t>
      </w:r>
    </w:p>
    <w:p>
      <w:pPr>
        <w:pStyle w:val="Normal"/>
        <w:bidi w:val="0"/>
        <w:jc w:val="left"/>
        <w:rPr/>
      </w:pPr>
      <w:r>
        <w:rPr/>
        <w:t>Nn„v”^ÊSöeîOeˆ 0</w:t>
      </w:r>
    </w:p>
    <w:p>
      <w:pPr>
        <w:pStyle w:val="Normal"/>
        <w:bidi w:val="0"/>
        <w:jc w:val="left"/>
        <w:rPr/>
      </w:pPr>
      <w:r>
        <w:rPr/>
        <w:t>Y6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ab/>
        <w:t>ÿchHh“^X[ZP0R^¡Røv&amp;{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d}Ych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_ÑS)R(u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ab/>
        <w:t>ÿ¯sƒXÑvtºNXTïS</w:t>
        <w:tab/>
        <w:t>cÄ‰š[åg–¯sƒXÑvtN¡RchHh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PúQO(u{˜žRt</w:t>
        <w:softHyphen/>
        <w:t>P–Kbí~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ab/>
        <w:t>ÿ^—Ñvt:g„gºNXTåg–¯sƒXÑvtN¡RchHh</w:t>
      </w:r>
      <w:r>
        <w:br w:type="page"/>
      </w:r>
    </w:p>
    <w:p>
      <w:pPr>
        <w:pStyle w:val="Normal"/>
        <w:bidi w:val="0"/>
        <w:jc w:val="left"/>
        <w:rPr/>
      </w:pPr>
      <w:r>
        <w:rPr/>
        <w:t>ÿ{˜Ï~Ñvt:g„g</w:t>
        <w:softHyphen/>
        <w:t>#ºNybÆQ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eïSåg–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—‰Xd„b 0</w:t>
      </w:r>
    </w:p>
    <w:p>
      <w:pPr>
        <w:pStyle w:val="Normal"/>
        <w:bidi w:val="0"/>
        <w:jc w:val="left"/>
        <w:rPr/>
      </w:pPr>
      <w:r>
        <w:rPr/>
        <w:t>Y6RchHh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{˜Ï~Ñvt:g„g</w:t>
        <w:softHyphen/>
        <w:t>#ºNybÆQ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ab/>
        <w:t>ÿ</w:t>
        <w:softHyphen/>
        <w:t>P–chHhPg™eÅ_{˜¥Y„UÝO¡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l¤aÝOÆ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Àhåg 0¤‹ïS6R¦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Àhåg 0¤‹ïS6R¦^/fcù[îO</w:t>
      </w:r>
    </w:p>
    <w:p>
      <w:pPr>
        <w:pStyle w:val="Normal"/>
        <w:bidi w:val="0"/>
        <w:jc w:val="left"/>
        <w:rPr/>
      </w:pPr>
      <w:r>
        <w:rPr/>
        <w:t>Yå]</w:t>
        <w:br/>
        <w:t>z½eå]Ç</w:t>
        <w:br/>
        <w:t>z-NÍ‘‰¯sƒXÝO¤bªc½eŒT¯sƒXî•˜˜YtÓ~œg„vÀhåg 0¤‹ïS„vÄ‰š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alÓg0WWWîO</w:t>
      </w:r>
    </w:p>
    <w:p>
      <w:pPr>
        <w:pStyle w:val="Normal"/>
        <w:bidi w:val="0"/>
        <w:jc w:val="left"/>
        <w:rPr/>
      </w:pPr>
      <w:r>
        <w:rPr/>
        <w:t>Yå]</w:t>
        <w:br/>
        <w:t>z½eå]USMOŒ[b†NÍ‘‰„v¯sƒXÝO¤bªc½ebÇ‘ÖS(Ï‘§c6Rªc½e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¥b¯sƒXÑvt:g„gÀhåg 0¤‹ïS0¯sƒXÑvtå]</w:t>
        <w:br/>
        <w:t>z^”^ß*ŽÀhåg‰Bl½eå]USMOP–</w:t>
        <w:softHyphen/>
        <w:t>gYt„v¯sƒXî•˜˜ 0(Ï‘î•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‚YtT&lt;h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NåN¤‹ïSÿå‚*gYtbYt</w:t>
      </w:r>
    </w:p>
    <w:p>
      <w:pPr>
        <w:pStyle w:val="Normal"/>
        <w:bidi w:val="0"/>
        <w:jc w:val="left"/>
        <w:rPr/>
      </w:pPr>
      <w:r>
        <w:rPr/>
        <w:t>NT&lt;h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”^Ç‘ÖS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Nek„v¯sƒXÑvtªc½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ºNXTùW</w:t>
        <w:softHyphen/>
        <w:t>‹6R¦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¯sƒXÑvt:g„gÎNNºNXT”^š[</w:t>
        <w:softHyphen/>
        <w:t>gÂS RalÓg0WWWîO</w:t>
      </w:r>
    </w:p>
    <w:p>
      <w:pPr>
        <w:pStyle w:val="Normal"/>
        <w:bidi w:val="0"/>
        <w:jc w:val="left"/>
        <w:rPr/>
      </w:pPr>
      <w:r>
        <w:rPr/>
        <w:t>YøvsQ€b/gùW</w:t>
        <w:softHyphen/>
        <w:t>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cØšNN }(0ùW</w:t>
        <w:softHyphen/>
        <w:t>‹¹e¤_Sìbˆcþ‹ 0²‹§^ 0åwÆ‹Þz[I{0y˜îvž[½eÇ</w:t>
        <w:br/>
        <w:t>z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øvsQ°s:WºNXTÛLˆùW</w:t>
        <w:softHyphen/>
        <w:t>‹ŒT£[ O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N¯sÝO¤‹Æ‹ 0ÐcØš¯sÝO¤aÆ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(Ï‘ÝO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VYé`6R¦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¯sƒXÑvt„v(Ï‘ÝOÁ‹6R¦^SìbåN</w:t>
        <w:br/>
        <w:t>NàQ*N¹eb—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ab/>
        <w:t>ÿ¯sƒXÑvt:g„g€b/g }(„vÝOÁ‹0:W0WîO</w:t>
      </w:r>
    </w:p>
    <w:p>
      <w:pPr>
        <w:pStyle w:val="Normal"/>
        <w:bidi w:val="0"/>
        <w:jc w:val="left"/>
        <w:rPr/>
      </w:pPr>
      <w:r>
        <w:rPr/>
        <w:t>Y¯sƒXÑvt„vÎNN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—wQ</w:t>
        <w:tab/>
        <w:t>gƒ0NÌ[„v°s:WÏ~Œ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”ù[¤aY¶rµQý€</w:t>
        <w:softHyphen/>
        <w:t>Y¥Y„U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</w:t>
        <w:softHyphen/>
        <w:t>Yƒ}Y„vRg¯sƒXÑvtøvsQPg™e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ab/>
        <w:t>ÿ¯sƒXÑvt:g„gÑvKmagöN„vÝOÁ‹0¯sƒXÑvt:g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—‰</w:t>
        <w:tab/>
        <w:t>gƒ}Y„vêNhV¾‹Yag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</w:t>
        <w:softHyphen/>
        <w:t>Yán³°s:WÑvKmŒTÇ‘7h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—‰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ab/>
        <w:t>ÿ¯sƒXÑvt:g„g¯sƒXÑvtøvsQD™e„vÝOÁ‹0SìbýV¶[ÑS^„v</w:t>
        <w:tab/>
        <w:t>gsQÕl‹_ 0ÕlÄ‰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4:00Z</dcterms:created>
  <dc:creator>微软中国</dc:creator>
  <dc:description/>
  <cp:keywords/>
  <dc:language>en-US</dc:language>
  <cp:lastModifiedBy>DE</cp:lastModifiedBy>
  <dcterms:modified xsi:type="dcterms:W3CDTF">2019-10-09T01:21:00Z</dcterms:modified>
  <cp:revision>7</cp:revision>
  <dc:subject/>
  <dc:title/>
</cp:coreProperties>
</file>